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ПРАВИЛА ДОРОЖНОГО ДВИ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lang w:val="ru-RU"/>
        </w:rPr>
      </w:pPr>
      <w:r>
        <w:rPr>
          <w:rFonts w:cs="Times New Roman" w:ascii="Times New Roman" w:hAnsi="Times New Roman"/>
          <w:b/>
          <w:sz w:val="40"/>
          <w:lang w:val="ru-RU"/>
        </w:rPr>
        <w:t>велосипедиста</w:t>
      </w:r>
    </w:p>
    <w:p>
      <w:pPr>
        <w:pStyle w:val="Normal"/>
        <w:rPr>
          <w:rFonts w:ascii="Times New Roman" w:hAnsi="Times New Roman" w:cs="Times New Roman"/>
          <w:b/>
          <w:b/>
          <w:sz w:val="40"/>
          <w:lang w:val="ru-RU"/>
        </w:rPr>
      </w:pPr>
      <w:r>
        <w:rPr>
          <w:rFonts w:cs="Times New Roman" w:ascii="Times New Roman" w:hAnsi="Times New Roman"/>
          <w:b/>
          <w:sz w:val="4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  <w:t>1.  Движение на велосипедах по дорогам города разрешается только тем ребятам, которым исполнилось 14 лет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  <w:t xml:space="preserve"> </w:t>
      </w:r>
      <w:r>
        <w:rPr>
          <w:rFonts w:cs="Times New Roman" w:ascii="Times New Roman" w:hAnsi="Times New Roman"/>
          <w:b/>
          <w:sz w:val="36"/>
          <w:lang w:val="ru-RU"/>
        </w:rPr>
        <w:t xml:space="preserve">По проезжей части разрешается движение только в один ряд на расстоянии не более одного метра от ее правого края. По обочине можно ехать в случае, если это не создает помех пешеходам. 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  <w:t>2.  Если велосипедная дорожка, по которой ты едешь, пересекает дорогу, то ты обязан пропустить движущиеся по этой дороге транспортные средства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  <w:t>3.  Водителю велосипеда запрещается перевозить пассажиров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  <w:t>4.  Выезжая на велосипеде на городскую магистраль, будь готов к любой дорожной неожиданности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  <w:t>5.  Везти велосипед на буксире запрещено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  <w:t>Не разрешается также приделывать к велосипеду прицепы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  <w:t>6.  Велосипед должен иметь исправные тормоза и звуковой сигнал. При движении в темное время суток и в условиях недостаточной видимости он должен быть оборудован спереди фонарем (фарой) с белым светом, сзади - фонарем с красным светом или красным световозвращателем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  <w:t>7.  На велосипеде запрещается перевозить груз, который по длиннее и ширине выступает за габариты велосипеда более чем на 0,5 метра и может помешать управлению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  <w:t>8.  Перед поворотом и перекрестком всегда снижай скорость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  <w:t>9.  Обязательно держись за руль при движении, иначе велосипед перестанет тебе повиноваться, потеряет управление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  <w:t>10. Запрещается поворачивать налево или разворачиваться на дорогах с трамвайным движением и на дорогах, имеющих более одной полосы для движения в данном направлении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sectPr>
      <w:type w:val="nextPage"/>
      <w:pgSz w:w="12240" w:h="15840"/>
      <w:pgMar w:left="1134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8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12:02:00Z</dcterms:created>
  <dc:creator/>
  <dc:description/>
  <dc:language>en-US</dc:language>
  <cp:lastModifiedBy>Administrator</cp:lastModifiedBy>
  <cp:lastPrinted>2003-04-16T16:08:00Z</cp:lastPrinted>
  <dcterms:modified xsi:type="dcterms:W3CDTF">2003-09-19T04:31:00Z</dcterms:modified>
  <cp:revision>7</cp:revision>
  <dc:subject/>
  <dc:title/>
</cp:coreProperties>
</file>