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213868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Courier New"/>
          <w:b/>
          <w:sz w:val="72"/>
        </w:rPr>
        <w:t xml:space="preserve"> </w:t>
      </w:r>
      <w:r>
        <w:rPr>
          <w:b/>
          <w:sz w:val="72"/>
        </w:rPr>
        <w:t>РОЛИКОВЫЕ КОНЬК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</w:t>
      </w:r>
      <w:r>
        <w:rPr>
          <w:b/>
          <w:sz w:val="40"/>
        </w:rPr>
        <w:t>Роликовые коньки по-прежнему в моде. Отличная координация движения, крепкие мышцы ног, вот реальная польза от таких занятий.</w:t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</w:t>
      </w:r>
      <w:r>
        <w:rPr>
          <w:b/>
          <w:sz w:val="40"/>
        </w:rPr>
        <w:t>Это наиболее травматичный вид спорта. Однако ушибов, растяжений и переломов можно избежать.</w:t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    </w:t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     </w:t>
      </w:r>
      <w:r>
        <w:rPr>
          <w:b/>
          <w:sz w:val="40"/>
        </w:rPr>
        <w:t>ПАМЯТК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1. Не покупайте роликовые коньки китайского производства, как бы они не соблазняли низкой ценой. Коньки эти травмоопасны и недолговечны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2. Выбирая ботинки, проследите, чтобы голенище было достаточно твердым, служило хорошей опорой, нога в слишком мягком ботинке станет подворачиваться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79959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3. Узнайте из чего сделана рама: искусственные материалы непрочны, но коньки с основой из титановых и алюминиевых сплавов стоят дороже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4. Обратите внимание на шифры, нанесенные на ободе роликов. У скоростных коньков диаметр колеса 82 мм., у стандартных моделей 72-78 мм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. Так же обратите внимание и на маркировку подшипников. Они оцениваются по пятибалльной шкале. Самые прочные имеют цифру “5”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6. Купив коньки, не снимайте резиновую пяточку тормоза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7. Обязательно приобретите полный комплект.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</w:t>
      </w:r>
      <w:r>
        <w:rPr>
          <w:b/>
          <w:sz w:val="40"/>
        </w:rPr>
        <w:t xml:space="preserve">Разбитые коленки и носы, синяки и шишки - верные спутники детских игр. Если травма действительно серьезная, срочно покажитесь врачу. Обычные ссадины, царапины, порезы промойте водой с мылом, обработайте антисептиком и наложите стерильную повязку. К ушибленному месту на 14-15 мин. - холодный компресс или целлофановый пакет с маленькими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79959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кусочками льда. Любая, даже незначительная на первый взгляд, боль в суставе в результате удара требует консультации специалиста. Только врач может определить, что произошло - надрыв или разрыв суставной сумки, сухожилий, а так же не повреждены ли соседние сосуды или нервы. Ребенок упал и сильно расшибся; вы подозреваете: не перелом ли у него? Вот пять признаков: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1. Невозможно пошевелить рукой или ногой, не испытав сильнейшей боли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2. Сломанная рука или нога принимает неестественное положение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3. Лицо бледнеет, покрывается холодным липким потом, сердцебиение учащенное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4. Быстро нарастает отек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5. Кости в месте перелома хрустят.</w:t>
      </w:r>
    </w:p>
    <w:p>
      <w:pPr>
        <w:pStyle w:val="Normal"/>
        <w:jc w:val="both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</w:t>
      </w:r>
      <w:r>
        <w:rPr>
          <w:b/>
          <w:sz w:val="40"/>
        </w:rPr>
        <w:t>Ни в коем случае не пытайтесь самостоятельно вправить перелом. Приложите к больному месту холод. Постарайтесь зафиксировать сломанную руку или ногу в спокойном положении и немедленно отправляйтесь в травмопункт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rFonts w:eastAsia="Courier New"/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</w:t>
      </w:r>
    </w:p>
    <w:p>
      <w:pPr>
        <w:pStyle w:val="Normal"/>
        <w:jc w:val="both"/>
        <w:rPr>
          <w:rFonts w:eastAsia="Courier New"/>
          <w:sz w:val="40"/>
        </w:rPr>
      </w:pPr>
      <w:r>
        <w:rPr>
          <w:rFonts w:eastAsia="Courier New"/>
          <w:sz w:val="4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52:00Z</dcterms:created>
  <dc:creator>Методкабинет</dc:creator>
  <dc:description/>
  <cp:keywords/>
  <dc:language>en-US</dc:language>
  <cp:lastModifiedBy>Методкабинет</cp:lastModifiedBy>
  <dcterms:modified xsi:type="dcterms:W3CDTF">2009-09-17T04:52:00Z</dcterms:modified>
  <cp:revision>2</cp:revision>
  <dc:subject/>
  <dc:title> </dc:title>
</cp:coreProperties>
</file>