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 С Т О Р О Ж Н О  -  К Л Е 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аленький, но очень опасный враг - иксодовый кле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кус иксодового клеща может привести к  заражению клещевым энцефалитом - болезни, поражающее нервную систему, - или менее тяжкому, но более рас-пространенному заболеванию – клеще-вому боррелиозу, болезни, поража-ющей мышечные тк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36"/>
        </w:rPr>
        <w:t>Наиболее любимые места обитания иксодовых клещей - места, где много лиственных наса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>Самыми опасными месяцами являются май - июнь, когда активизируются голодные после зимней спячки клещ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К ЖЕ УБЕРЕЧЬСЯ ОТ ВОЗМОЖНОГО УКУСА ИКСОДОВОГО КЛЕЩ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  БЕЗ СЕРЬЕЗНОЙ НЕОБХОДИМОСТИ НЕ ПОСЕЩАЙТЕ ЛЕСА СМЕШАННОГО ТИПА В МАЕ - ИЮНЕ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32"/>
        </w:rPr>
        <w:t>2.  ПРИ НАХОЖДЕНИИ В ЛЕСУ, КАК БЫ НИ БЫЛО ЖАРКО,  НЕОБХОДИМО НОСИТЬ ЗАКРЫТУЮ ОДЕЖДУ, ПЛОТНО ПРИЛЕГАЮЩУЮ К ТЕЛУ И  ХОРОШО ЗАКРЕПЛЕННУЮ, ЧТОБЫ ЗАТРУДНИТЬ ЗАПОЛЗАНИЕ КЛЕЩ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ХОРОШО ОПРЫСКАТЬ ОДЕЖДУ И ОТКРЫТЫЕ ЧАСТИ ТЕЛА СПЕЦИАЛЬНЫМИ РЕПЕЛЛЕНТАМИ, ПРОДАЮЩИМИСЯ В АПТЕКАХ И ПАРФЮМЕРНЫХ ОТДЕЛАХ МАГАЗИ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 ПЕРИОДИЧЕСКИ, КАЖДЫЕ 10 - 15 МИН., СЛЕДУЕТ ПРОВОДИТЬ САМО- И ВЗАИМООСМОТРЫ ДЛЯ ОБНАРУЖЕНИЯ ПРИЦЕПИВШИХСЯ КЛЕЩЕЙ (КЛЕЩИ ПРИСАСЫВАЮТСЯ НЕ СРАЗУ, И 10 - 15 МИН. ВПОЛНЕ ХВАТАЕТ, ЧТОБЫ ОБНАРУЖИТЬ И СНЯТЬ ЕЩЕ НЕ ПРИСОСАВШЕГОСЯ КЛЕЩА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ЕСЛИ ЖЕ КЛЕЩ УЖЕ ПРИСОСАЛСЯ, СЛЕДУЕТ ПОКРЫТЬ КЛЕЩА КАКИМ - НИБУДЬ ЖИРОМ - ВАЗЕЛИНОМ, МАСЛОМ (ДЫХАТЕЛЬНЫЕ ПОРЫ, РАСПОЛОЖЕННЫЕ НА БРЮШКЕ, ПЕРЕСТАНУТ ПРОПУСКАТЬ ВОЗДУХ, И МИНУТ ЧЕРЕЗ 40 КЛЕЩ ОТПАДЕТ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СНЯТЫХ С ОДЕЖДЫ И ТЕЛА КЛЕЩЕЙ НАДО ОБЯЗАТЕЛЬН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ЖИГАТЬ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7. ПРИ УКУСЕ КЛЕЩОМ НЕОБХОДИМО ПРЕРВАТЬ ПРОГУЛКУ И ОБРАТИТЬСЯ В БЛИЖАЙШИЙ МЕДПУНКТ ДЛЯ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ПОМНИТЕ!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ЕСЛИ КЛЕЩ ПРИСОСАЛСЯ, ЕГО НИ В КОЕМ СЛУЧАЕ НЕЛЬЗЯ ВЫТАСКИВАТЬ ИЗ КОЖИ. СОЕДИН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ГОЛОВОГРУДКИ КЛЕЩА С БРЮШКОМ ВЕСЬМА ХРУПКОЕ И ПРИ ПОПЫТКЕ ВЫТАЩИТЬ КЛЕЩА ОНО РАЗРЫВ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</w:p>
    <w:p>
      <w:pPr>
        <w:pStyle w:val="2"/>
        <w:rPr/>
      </w:pPr>
      <w:r>
        <w:rPr/>
        <w:t>НИ В КОЕМ СЛУЧАЕ НЕЛЬЗЯ СБРАСЫВАТЬ КЛЕЩЕЙ НА ЗЕМЛЮ И РАЗДАВЛИВАТЬ НОГОЙ, А ТЕМ БОЛЕЕ РУКОЙ, ТАК КАК ВИРУС ЗАРАЖЕННОГО КЛЕЩА РАЗБРЫЗГИВАЕТСЯ С ЕГО ВНУТРИПОЛОСНОЙ ЖИДКОСТЬЮ И МОЖЕТ ПОПАСТЬ В ОРГАНИЗМ ЧЕЛОВЕКА ЧЕРЕЗ ПОРЫ КОЖИ И СЛИЗИСТУЮ ОБОЛОЧКУ ГЛАЗ, НОСА, РТА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1998 ГОДУ, В САНКТ-ПЕТЕРБУРГЕ УКУСАМ ИКСОДОВЫМИ КЛЕЩАМИ ПОДВЕРГЛИСЬ 9 220 ЧЕЛОВЕК, ИЗ КОТОРЫХ ЗАБОЛЕЛИ 62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АЛГОРИТМ ОКАЗАНИЯ ПОМОЩИ ПОСТРАДАВШИ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636905</wp:posOffset>
                </wp:positionV>
                <wp:extent cx="635" cy="2749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50.15pt" to="239.1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Приподнять верхнее веко и посмотреть зрачок. Приложить пальцы к сонной арте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09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0.2pt" to="239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385445</wp:posOffset>
                </wp:positionV>
                <wp:extent cx="635" cy="2749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0.35pt" to="123.9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385445</wp:posOffset>
                </wp:positionV>
                <wp:extent cx="635" cy="2749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30.35pt" to="339.9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Есть ли реакция зрачка на свет? Есть ли пульс на сонной артерии?</w:t>
      </w:r>
    </w:p>
    <w:p>
      <w:pPr>
        <w:pStyle w:val="Normal"/>
        <w:rPr/>
      </w:pPr>
      <w:r>
        <w:rPr/>
        <w:t>ДА                                           НЕТ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271145</wp:posOffset>
                      </wp:positionV>
                      <wp:extent cx="635" cy="3663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21.35pt" to="267.9pt,5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62250</wp:posOffset>
                      </wp:positionH>
                      <wp:positionV relativeFrom="paragraph">
                        <wp:posOffset>271145</wp:posOffset>
                      </wp:positionV>
                      <wp:extent cx="635" cy="3663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21.35pt" to="217.5pt,5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87295</wp:posOffset>
                      </wp:positionH>
                      <wp:positionV relativeFrom="paragraph">
                        <wp:posOffset>271145</wp:posOffset>
                      </wp:positionV>
                      <wp:extent cx="27495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21.35pt" to="217.45pt,21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быстро повернуть пострадавшего на живот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ернуть пострадавшего на спину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591185</wp:posOffset>
                      </wp:positionV>
                      <wp:extent cx="635" cy="3663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46.55pt" to="188.7pt,7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591185</wp:posOffset>
                      </wp:positionV>
                      <wp:extent cx="635" cy="3663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46.55pt" to="267.9pt,7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очистить с помощью платка или салфетки ротовую полость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ступить к непрямому массажу сердц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659130</wp:posOffset>
                      </wp:positionV>
                      <wp:extent cx="457835" cy="82359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92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51.9pt" to="246.25pt,116.7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659765</wp:posOffset>
                      </wp:positionV>
                      <wp:extent cx="635" cy="36639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51.95pt" to="188.7pt,8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568325</wp:posOffset>
                      </wp:positionV>
                      <wp:extent cx="635" cy="4578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44.75pt" to="267.9pt,8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при кровотечении наложить кровоостанавливающий жгут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делать 2-3 вдоха искус- ственной вентиляции легких в пострадавшего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454025</wp:posOffset>
                      </wp:positionV>
                      <wp:extent cx="27495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35.75pt" to="419.05pt,3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454025</wp:posOffset>
                      </wp:positionV>
                      <wp:extent cx="635" cy="27495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5pt,35.75pt" to="397.5pt,5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271145</wp:posOffset>
                      </wp:positionV>
                      <wp:extent cx="635" cy="3663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21.35pt" to="188.7pt,5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наложить на рану стерильную повяз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явился ли пульс на сон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ДА        артерии?          НЕ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682625</wp:posOffset>
                      </wp:positionV>
                      <wp:extent cx="635" cy="3663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53.75pt" to="188.7pt,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при подозрении на переломы костей конечностей - нало- жить шины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ь реанимацию до появления пульса на сонной артери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звать “скорую помощь”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32:00Z</dcterms:created>
  <dc:creator/>
  <dc:description/>
  <dc:language>en-US</dc:language>
  <cp:lastModifiedBy>Administrator</cp:lastModifiedBy>
  <cp:lastPrinted>2003-09-19T09:03:00Z</cp:lastPrinted>
  <dcterms:modified xsi:type="dcterms:W3CDTF">2003-09-19T05:03:00Z</dcterms:modified>
  <cp:revision>9</cp:revision>
  <dc:subject/>
  <dc:title/>
</cp:coreProperties>
</file>