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 результатах самообследования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рукту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. Общие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I. Условия функционирования 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2.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нные о контингенте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2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 о реализации права обучающихся на получение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2.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жи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II. Содержание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чебный план образователь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б учебных программах, используемых образовательным учрежд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ормы освоения обучающимися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 о профильной направленности обучения в соответствии с реализуем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5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ведения о реализации инновационных программ и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6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 о дополнительных образовательных услуг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.7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оспитательная работа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V. Условия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учно-методическое обеспе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адровый потенциал образователь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истема педагогического менеджмента (система управл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о-технологическое обеспе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5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риально-техническая база образователь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6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едико-социальные условия пребывания учащихся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. Сведения об уровне подготовки выпускников образовательного учреждения (за 3 год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.1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ы итоговой аттестации выпускников 9, 11, (12)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тоги участия обучающихся в олимпиад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.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 о поступлении выпускников образовательного учреждения в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фессион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.4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ы ЕГЭ выпускников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.5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ы обучающихся 9-х классов общеобразовательного учреждения, сдававш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ударственную (итоговую) аттестацию по новой форм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Общие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Полное наименование общеобразовательного учреждения в соответствии с Уставо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муниципальное бюджетное общеобразовательное учреждение Урывская средняя общеобразовательная школа Каменского района Рос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Местонахождение (юридический, фактический адрес; при наличии нескольких площадок, на которых ведется образовательная деятельность; указать все адреса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347840. Ростовская область, Каменский район, х.Урывский, ул.Российская, 5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3. Телефон, факс: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8-863-65-97-3-2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4. Устав: реквизиты документов принятия, согласования и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Устав муниципального бюджетного общеобразовательного учреждения Урывской средней общеобразовательной школы Каменского района Рос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Зарегистрирован Межрайонной ИФНС России №21 по Ростовской области, 16 декабря 2011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Утвержден Заведующим отделом образования Администрации Каме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Согласован Начальником финансового управления Администрации Каменского района, Председателем комитета по управлению имуществом Каме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5. Учредитель (полное наименование), реквизиты учредительного догово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 xml:space="preserve">муниципальное образование «Каменский район», договор от 11.01.2012 г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6. Организационно-правовая форм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учрежд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 Свидетельство о постановке на учет юридического лица в налоговом органе (серия, номер, дата, ИНН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идетельство о постановке на учет российской организации в налоговом органе по месту её нахождения  серия  61 № 006310861, поставлена на учет 11 марта 2001 года в Межрайонной инспекции Федеральной налоговой службы № 21 по Ростовской области (Межрайонная инспекция Федеральной налоговой службы №21 по  Ростовской области территориальный участок 6114 по Каменскому району, 6114), ИНН 611400721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8. 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ConsPlusNonformat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идетельство о внесении записи в Единый государственный реестр юридических лиц, серия 61 №006310638, выдано Межрайонной инспекцией Федеральной налоговой службы № 21 по Ростовской области 03 февраля 2012 года, ОГРН 102610108564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9. Свидетельство о праве на имущество (серия, номер, дата, кем выдано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Свидетельство о государственной регистрации права на здание школы с подвалом 61 АА №587088, выдано 21 января 2004 г. Учреждением юстиции по государственной регистрации прав на недвижимое имущество и сделок с ним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Свидетельство о государственной регистрации права на хозяйственную постройку 61 АА №587089, выдано 21 января 2004 г. Учреждением юстиции по государственной регистрации прав на недвижимое имущество и сделок с ним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0. Свидетельство о праве на земельный участок (серия, номер, дата, кем выдано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Свидетельство о государственной регистрации права на земельный участок 61-АД №638901, выдано 18.06.2009 г. Управлением Федеральной регистрационной службы по Рос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1. Лицензия на осуществление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Лицензия на право ведения образовательной деятельности серия 61 №001373, дата выдачи 23 апреля 2012 г., срок действия лицензии – бессрочно, выдана Региональной службой по надзору и контролю в сфере образования Ростовской области. Приложение №1 от 23.04.2012 г. к ЛИЦЕНЗИИ на право ведения образовательной деятельности от 23 апреля 2012 г. Регистрационный №2335 серия 61 №001373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 xml:space="preserve">Перечень реализуемых образовательных программ: начальное общее образование, основное общее образование, среднее (полное) общее образование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2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видетельство о государственной аккредитации ОП 025511, регистрационный №1583, дата выдачи 20 марта 2012 г., срок действия по 21 августа 2012 г., выдано Региональной службой по надзору и контролю в сфере образования Ростовской области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Реализуемые образовательные программы в соответствии со свидетельством о государственной аккредитации: начальное общее, основное общее, среднее (полное) обще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3. Локальные акты учреждения: переч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кон об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е документы Министерства общего и профессионального образования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е документы Министерства общего и профессионального образования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ы, распоряжения Администрации Каменск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ы, распоряжения Отдела образования Администрации Каменского район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69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школы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гов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лективный догов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с Учреди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удовой договор (контракт) с сотруд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татное распис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афик отпус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довой учебный график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б оплате труда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выплатах компенсационного характера работни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выплатах стимулирующего характера работник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ремировании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материальной помощ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Совете Шк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опечительском Сов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едагогическом сов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методическом сове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внутришкольном педагогическом мониторинг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методическом объединении учителей – предме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библиот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внутришкольных олимпиадах по предме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внутришкольном контр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школьной аттестационной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школьной стол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государственной (итоговой) аттестации выпуск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ожение о промежуточной аттестации и переводе обучающих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б учебно-опытном участ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орядке утверждения и хранения экзаменационны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текущем контроле знаний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орядке организации питани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орядке обеспечения дополнительным питание учащихся 1-4 классов муниципального бюджетного общеобразовательного учреждения Урывской средней общеобразовательной школы в части бесплатного предоставления молока и кисломолочных продуктов за счет средств Фонда софинансирования социальных рас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 порядке получения и выдачи документов государственного образца об основном общем и среднем (полном) общем образовании и медалей к ним, заполнении, хранении и учете соответствующих бланков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е об организации деятельности аттестационной комиссии для проведения итоговой аттестации выпускников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внутреннего трудового распорядка для рабо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дл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приема, отчисления и перевода обучающихся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струкции по охране труда,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струкции по безопасности для отдельных травмоопасных рабочих мест и учебных кабине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остные инструкции сотруд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5" w:right="355" w:hanging="64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казы и распоряжения Директора школы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4. Наличие филиалов, их местонахождение, телефон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Филиалов нет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Условия функционирования обще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Данные о контингенте обучающихся по состоянию на  01.09.2012 го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количество человек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аблица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77"/>
        <w:gridCol w:w="1878"/>
        <w:gridCol w:w="1878"/>
        <w:gridCol w:w="173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 количество класс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яя наполняем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по баз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рамм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оррекционны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раммам (указать в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раммам углубл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учения предметов (указ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ме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ающих дополн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е образовате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в т.ч. платные, за рам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рамм, а также пос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вом других учреждений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полнительного 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 детей, профессион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го образования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 Реализация права обучающихся на получение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Количест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тавленных на повторный 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Количест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бывших из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я, 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ключенных из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бывших на учебу в друг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 Из числа выбывших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удоустрое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Режим работы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ступ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ступ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-4 классы -  34 недели; 1 класс- 33 не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менее 34 нед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менее 34 недел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-днев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- днев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- дневн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 мину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 мину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-25 минут;1-20 минут; 2-10 мину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 минут; 2- 20 минут;3-10 мину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 минут;2-20 минут;3-10 мину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аю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мен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классов /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в первую сме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дн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/ 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д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/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д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/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классов/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нимающихся во вторую сме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Содержа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. Учебный пла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б учебных программах, реализуемых ОУ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8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2977"/>
        <w:gridCol w:w="19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МК «Гармо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ловейчик М.С., Бетенькова Н.М.,Истомина О.Т., Куба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, Погла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,Конышева Н.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-4 кла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З.Биболетово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Титу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авт.Кузин В.С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Э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во«Дрофа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уховно- нравственной культуры народов России. Основы светской э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1417"/>
        <w:gridCol w:w="567"/>
        <w:gridCol w:w="1560"/>
        <w:gridCol w:w="1417"/>
        <w:gridCol w:w="709"/>
        <w:gridCol w:w="1276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программа под редакцией Разумовской М.М., Леканта П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 Коровиной В.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3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БиболетоваМ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Титул»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1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М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 М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,под редакцией  Атанасян Л.С., Бутузов В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8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В.И., Свеницицкая И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государства и народов России с древнейших времен до наших дн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локова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06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09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ое слово» ,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spacing w:lineRule="exact" w:line="317"/>
              <w:ind w:right="-1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  <w:p>
            <w:pPr>
              <w:pStyle w:val="Normal"/>
              <w:shd w:fill="FFFFFF" w:val="clear"/>
              <w:spacing w:lineRule="exact" w:line="317"/>
              <w:ind w:right="-38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базовый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ствозна-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под редакцией Боголюбова Л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Душиной И.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я» 8-9 классы И.И.Барин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Дрофа», 2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 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оведение», под руководство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а В.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Прос вещение», 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 «Бактер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Пасечник В.В., Латюш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 «Животны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Пасечник В.В., Латюшин В.В., Пакулова 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 «Человек и его здоровь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асечник В.В., Латюшин В.В.,Пакулова 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 образования по биологии «Введение в общую биологию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асечник В.В., Латюшин В.В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, Габриелян О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6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физи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классы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.А.Горя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331"/>
              <w:ind w:right="1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нцева Ю.Л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чебная программа для 5-9 классов  общеобразовательных учрежден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Смирнова А.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»,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М.Рыбченк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3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под редакцией Коровиной В.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Просвещение»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02" w:leader="none"/>
              </w:tabs>
              <w:spacing w:lineRule="exact" w:line="322"/>
              <w:ind w:right="17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02" w:leader="none"/>
              </w:tabs>
              <w:spacing w:lineRule="exact" w:line="322" w:before="0" w:after="200"/>
              <w:ind w:right="-10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ебра и начала математического анализ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250" w:hanging="48"/>
              <w:rPr/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10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right="-10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еометрия»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С.Атанася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общего образования по информатике и информационным технологиям </w:t>
            </w:r>
          </w:p>
          <w:p>
            <w:pPr>
              <w:pStyle w:val="Normal"/>
              <w:shd w:fill="FFFFFF" w:val="clear"/>
              <w:spacing w:lineRule="exact" w:line="331" w:before="0" w:after="200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Бином»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6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истор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 и истории Росси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, Данилов А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истори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 и истории Росси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, Данилов А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сеобщая история. Конец 19 начало 20 века»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hd w:fill="FFFFFF" w:val="clear"/>
              <w:spacing w:lineRule="exact" w:line="278"/>
              <w:ind w:right="-10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exact" w:line="278"/>
              <w:ind w:right="-10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-10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под редакцией Боголюбова Л.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  <w:p>
            <w:pPr>
              <w:pStyle w:val="Normal"/>
              <w:shd w:fill="FFFFFF" w:val="clear"/>
              <w:spacing w:lineRule="exact" w:line="3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 под ред.Душиной И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spacing w:lineRule="exact" w:line="326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  <w:tab w:val="left" w:pos="1202" w:leader="none"/>
              </w:tabs>
              <w:spacing w:lineRule="exact" w:line="32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редней (полной ) общеобразовательной школы «Общая биология. 10-11 класс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Пасечник В.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«Дрофа»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  <w:tab w:val="left" w:pos="1202" w:leader="none"/>
                <w:tab w:val="left" w:pos="1310" w:leader="none"/>
              </w:tabs>
              <w:spacing w:lineRule="exact" w:line="3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, Габриелян О.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 во«Дрофа»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общеобразовательных учрежден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Б.Б.Буковц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  <w:p>
            <w:pPr>
              <w:pStyle w:val="Normal"/>
              <w:shd w:fill="FFFFFF" w:val="clear"/>
              <w:spacing w:lineRule="exact" w:line="331" w:before="0" w:after="200"/>
              <w:ind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курсу «Основы безопасности  жизнедеятельности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мирнова А.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 200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74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3. Формы освоения обучающимися образовательных программ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- очна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4. Профильная направленность обучения в соответствии с реализуемыми образователь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ми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ф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ф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культатив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кур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5. Сведения о реализации инновационных программ и технолог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и и за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ная степ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еч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6. Система дополнительных образовательных услуг, реализуемых образовательным учреждени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6.1. Связь с социумом (представить схему);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2520</wp:posOffset>
                </wp:positionH>
                <wp:positionV relativeFrom="paragraph">
                  <wp:posOffset>119380</wp:posOffset>
                </wp:positionV>
                <wp:extent cx="1403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иховкин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38pt;mso-wrap-distance-left:9.05pt;mso-wrap-distance-right:9.05pt;mso-wrap-distance-top:0pt;mso-wrap-distance-bottom:0pt;margin-top:9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иховк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76200</wp:posOffset>
                </wp:positionV>
                <wp:extent cx="1289050" cy="506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6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9.9pt;mso-wrap-distance-left:9.05pt;mso-wrap-distance-right:9.05pt;mso-wrap-distance-top:0pt;mso-wrap-distance-bottom:0pt;margin-top: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76200</wp:posOffset>
                </wp:positionV>
                <wp:extent cx="128905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67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ДДТ (доп.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9.9pt;mso-wrap-distance-left:9.05pt;mso-wrap-distance-right:9.05pt;mso-wrap-distance-top:0pt;mso-wrap-distance-bottom:0pt;margin-top:6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              </w:t>
                      </w:r>
                      <w:r>
                        <w:rPr>
                          <w:i/>
                          <w:sz w:val="20"/>
                        </w:rPr>
                        <w:t>ДДТ (доп.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170.95pt,1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342900" cy="197485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5pt" to="341.95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0160</wp:posOffset>
                </wp:positionV>
                <wp:extent cx="1860550" cy="717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Школа-социокультур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56.5pt;mso-wrap-distance-left:9.05pt;mso-wrap-distance-right:9.05pt;mso-wrap-distance-top:0pt;mso-wrap-distance-bottom:0pt;margin-top:0.8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Школа-социокультур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41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5pt" to="170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34290</wp:posOffset>
                </wp:positionV>
                <wp:extent cx="1289050" cy="488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Оздоровительный центр « 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8.5pt;mso-wrap-distance-left:9.05pt;mso-wrap-distance-right:9.05pt;mso-wrap-distance-top:0pt;mso-wrap-distance-bottom:0pt;margin-top:2.7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Оздоровительный центр « 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34290</wp:posOffset>
                </wp:positionV>
                <wp:extent cx="1289050" cy="488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Школа искусств п . Глубо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8.5pt;mso-wrap-distance-left:9.05pt;mso-wrap-distance-right:9.05pt;mso-wrap-distance-top:0pt;mso-wrap-distance-bottom:0pt;margin-top:2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Школа искусств п . Глубо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748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-6985</wp:posOffset>
                </wp:positionV>
                <wp:extent cx="1289050" cy="488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СДК (дос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8.5pt;mso-wrap-distance-left:9.05pt;mso-wrap-distance-right:9.05pt;mso-wrap-distance-top:0pt;mso-wrap-distance-bottom:0pt;margin-top:-0.5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СДК (дос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-6985</wp:posOffset>
                </wp:positionV>
                <wp:extent cx="1289050" cy="488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38.5pt;mso-wrap-distance-left:9.05pt;mso-wrap-distance-right:9.05pt;mso-wrap-distance-top:0pt;mso-wrap-distance-bottom:0pt;margin-top:-0.5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Работа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-6985</wp:posOffset>
                </wp:positionV>
                <wp:extent cx="1174750" cy="488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38.5pt;mso-wrap-distance-left:9.05pt;mso-wrap-distance-right:9.05pt;mso-wrap-distance-top:0pt;mso-wrap-distance-bottom:0pt;margin-top:-0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4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155575</wp:posOffset>
                </wp:positionV>
                <wp:extent cx="1174750" cy="488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38.5pt;mso-wrap-distance-left:9.05pt;mso-wrap-distance-right:9.05pt;mso-wrap-distance-top:0pt;mso-wrap-distance-bottom:0pt;margin-top:12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6.2. Дополнительные образовательные услуги, реализуемые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ы (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во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развитие каки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чности направлены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метод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чание: виды дополнительных услуг: образовательные, развивающие, и друг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7. Воспитательная система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7.1. Условия для самореализации обучающ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се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ужка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в т.ч. в % от общего количе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бщественн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Колобо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 чел. ( 19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ворче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« Веселые нотки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 чел. ( 18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Занимательная матема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 чел. ( 18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ворче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Мое рукотворчеств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 чел. (19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Почемуч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 чел. (17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Школа вежливых нау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 чел.  (16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Праздники, традиции и ремесла Донских казак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 чел. (17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Растим патриот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 чел. (19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Я пешеход и пассажи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 чел. ( 19%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ужок спортивной школы « Олимп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Греко- римская борьб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 чел. (19%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чание: виды деятельности: творческая (художественная самодеятельность, техниче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ворчество), спортивно-оздоровительная, общественная и друг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7.2. Сведения об участии обучающихся в мероприятия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9"/>
        <w:gridCol w:w="4147"/>
        <w:gridCol w:w="250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ень (район, гор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едеральн., междуна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в % от общего кол-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очная олимпиада школьников «Альбу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дународ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 чел.( 2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 чел. (36,9%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Живая класс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нета Чуковск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Музыка и де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Веспремские игры в Венгр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Шаг вперё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Сокровище н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Магический диапоз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Русский медвежо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Зелёная план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Безопасное колес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Я в рабочие пойд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Возьмёмся за руки,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йонный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йонный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йонный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йонный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 xml:space="preserve">3 чел.  ( 3,5 %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1 чел. (1,1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 xml:space="preserve">1 чел. (1,1%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2 чел.( 2,4 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2 чел. ( 2.4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1 чел. (1,1 %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1 чел. (1,1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 xml:space="preserve">1 чел. (1,1 %)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1чел. (1,1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33 чел. (39,2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 xml:space="preserve">14 чел. (17 %)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6 чел. ( 7,1%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6 чел.( 7,1%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4"/>
              </w:rPr>
              <w:t>8 чел.( 9,5%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мотры, фестив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Детство без гран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естиваль « Пою моё Отече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естиваль детско-юношеского творчества « В Чехове Россия полюбила себ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 чел. (36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чел. (2,4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чел. (3,6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чел. (2,4%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ортивные соревн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артакиады, тур сл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ель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енно-спортивная игра « Зар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артакиада допризывной молодё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енно-спортивная игра « Орл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ревнования «Школа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енно-спортивная игра «А ну-ка, парни!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 чел. ( 16,6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 чел ( 9,5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 чел.(21,4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чел.( 5,9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 чел.(1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чел.(3,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 чел.(10,7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 чел (14,2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 чел. (11,9%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када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када проф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ологический форум « Зелёная план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кция « Спорт вместо наркотиков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 чел. ( 23,8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 чел. (23,8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чел. (2,4 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 чел.(59,5%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50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7.3. Работа с родителя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обучения родителей педагогическим зн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школьные и классные родительские собр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седания совета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седания родительских комитетов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седания родительского комитета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ни большой профил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емина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тические родительские конферен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щение сем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1999"/>
        <w:gridCol w:w="2000"/>
        <w:gridCol w:w="2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оящих на учет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П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ащихся, снят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та в ОПП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Условия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1. Научно-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1.1. Данные о методических разработках (за 3 год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ленных мет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работок (вс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напечатанных метод. разрабо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в сборниках, журналах, статьи, рефера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представленных работ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тик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уча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подав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1.3. Инновационная деятельность учреждения (по желанию учрежде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правление, те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ем и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 и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учный руковод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Ф.И.О., долж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ная степ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гнози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еч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чание: к таблице приложить концепцию и программу развития (при наличии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 Кадровый потенциал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каз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.ч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                                       10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;Arial Unicode MS" w:hAnsi="SymbolMT;Arial Unicode MS" w:eastAsia="SymbolMT;Arial Unicode MS" w:cs="SymbolMT;Arial Unicode MS"/>
                <w:sz w:val="24"/>
                <w:szCs w:val="24"/>
              </w:rPr>
            </w:pPr>
            <w:r>
              <w:rPr>
                <w:rFonts w:eastAsia="SymbolMT;Arial Unicode MS" w:cs="Arial" w:ascii="Arial" w:hAnsi="Arial"/>
                <w:sz w:val="24"/>
                <w:szCs w:val="24"/>
              </w:rPr>
              <w:t>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Arial Unicode MS" w:cs="SymbolMT;Arial Unicode MS"/>
                <w:sz w:val="24"/>
                <w:szCs w:val="24"/>
              </w:rPr>
            </w:pPr>
            <w:r>
              <w:rPr>
                <w:rFonts w:eastAsia="SymbolMT;Arial Unicode MS" w:cs="Arial" w:ascii="Arial" w:hAnsi="Arial"/>
                <w:sz w:val="24"/>
                <w:szCs w:val="24"/>
              </w:rPr>
              <w:t>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 средним спе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раз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сшу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ву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тору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ав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лекти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рший вожат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спитатель групп продлённого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2. Сведения о руководителях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тегор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ной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ирек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красова Марина Станислав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учебно- воспитательной рабо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тлова Любовь Григор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в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22"/>
        <w:gridCol w:w="1564"/>
        <w:gridCol w:w="1998"/>
        <w:gridCol w:w="1605"/>
        <w:gridCol w:w="159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та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ень (район, гор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ь и т.д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ботарёва  Мари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9-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Учитель год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ласт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Щегрова Дарья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-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 Учитель год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зьменко Анна Серге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-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Педагогический  дебю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9"/>
        <w:gridCol w:w="1417"/>
        <w:gridCol w:w="1415"/>
        <w:gridCol w:w="1282"/>
        <w:gridCol w:w="1415"/>
        <w:gridCol w:w="1383"/>
      </w:tblGrid>
      <w:tr>
        <w:trPr>
          <w:trHeight w:val="3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рмы 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-во педагогических кадров, руководителей, прошедших курсы повышения квалификации</w:t>
            </w:r>
          </w:p>
        </w:tc>
      </w:tr>
      <w:tr>
        <w:trPr>
          <w:trHeight w:val="3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вод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вод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води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ПК и ПР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ие ф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br/>
              <w:br/>
              <w:br/>
              <w:br/>
              <w:b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120</wp:posOffset>
                </wp:positionH>
                <wp:positionV relativeFrom="paragraph">
                  <wp:posOffset>31115</wp:posOffset>
                </wp:positionV>
                <wp:extent cx="1855470" cy="349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7.5pt;mso-wrap-distance-left:9.05pt;mso-wrap-distance-right:9.05pt;mso-wrap-distance-top:0pt;mso-wrap-distance-bottom:0pt;margin-top:2.4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220</wp:posOffset>
                </wp:positionH>
                <wp:positionV relativeFrom="paragraph">
                  <wp:posOffset>31115</wp:posOffset>
                </wp:positionV>
                <wp:extent cx="1233170" cy="548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3.15pt;mso-wrap-distance-left:9.05pt;mso-wrap-distance-right:9.05pt;mso-wrap-distance-top:0pt;mso-wrap-distance-bottom:0pt;margin-top:2.4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22065</wp:posOffset>
                </wp:positionH>
                <wp:positionV relativeFrom="paragraph">
                  <wp:posOffset>17780</wp:posOffset>
                </wp:positionV>
                <wp:extent cx="8686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95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20320</wp:posOffset>
                </wp:positionV>
                <wp:extent cx="7620" cy="24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81915</wp:posOffset>
                </wp:positionV>
                <wp:extent cx="1855470" cy="349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7.5pt;mso-wrap-distance-left:9.05pt;mso-wrap-distance-right:9.05pt;mso-wrap-distance-top:0pt;mso-wrap-distance-bottom:0pt;margin-top:6.4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9565</wp:posOffset>
                </wp:positionH>
                <wp:positionV relativeFrom="paragraph">
                  <wp:posOffset>71120</wp:posOffset>
                </wp:positionV>
                <wp:extent cx="635" cy="222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120</wp:posOffset>
                </wp:positionH>
                <wp:positionV relativeFrom="paragraph">
                  <wp:posOffset>109220</wp:posOffset>
                </wp:positionV>
                <wp:extent cx="1855470" cy="349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7.5pt;mso-wrap-distance-left:9.05pt;mso-wrap-distance-right:9.05pt;mso-wrap-distance-top:0pt;mso-wrap-distance-bottom:0pt;margin-top:8.6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98425</wp:posOffset>
                </wp:positionV>
                <wp:extent cx="1951355" cy="1771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63320</wp:posOffset>
                </wp:positionH>
                <wp:positionV relativeFrom="paragraph">
                  <wp:posOffset>98425</wp:posOffset>
                </wp:positionV>
                <wp:extent cx="1496060" cy="1771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98425</wp:posOffset>
                </wp:positionV>
                <wp:extent cx="753110" cy="1771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6">
                <wp:simplePos x="0" y="0"/>
                <wp:positionH relativeFrom="column">
                  <wp:posOffset>2984500</wp:posOffset>
                </wp:positionH>
                <wp:positionV relativeFrom="paragraph">
                  <wp:posOffset>98425</wp:posOffset>
                </wp:positionV>
                <wp:extent cx="15875" cy="177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30295</wp:posOffset>
                </wp:positionH>
                <wp:positionV relativeFrom="paragraph">
                  <wp:posOffset>98425</wp:posOffset>
                </wp:positionV>
                <wp:extent cx="1567180" cy="177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98425</wp:posOffset>
                </wp:positionV>
                <wp:extent cx="1176020" cy="1266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13760</wp:posOffset>
                </wp:positionH>
                <wp:positionV relativeFrom="paragraph">
                  <wp:posOffset>98425</wp:posOffset>
                </wp:positionV>
                <wp:extent cx="692785" cy="2390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91440</wp:posOffset>
                </wp:positionV>
                <wp:extent cx="773430" cy="13176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учителей 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03.75pt;mso-wrap-distance-left:9.05pt;mso-wrap-distance-right:9.05pt;mso-wrap-distance-top:0pt;mso-wrap-distance-bottom:0pt;margin-top:7.2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учителей на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91440</wp:posOffset>
                </wp:positionV>
                <wp:extent cx="773430" cy="13176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03.75pt;mso-wrap-distance-left:9.05pt;mso-wrap-distance-right:9.05pt;mso-wrap-distance-top:0pt;mso-wrap-distance-bottom:0pt;margin-top:7.2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91440</wp:posOffset>
                </wp:positionV>
                <wp:extent cx="773430" cy="13176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03.75pt;mso-wrap-distance-left:9.05pt;mso-wrap-distance-right:9.05pt;mso-wrap-distance-top:0pt;mso-wrap-distance-bottom:0pt;margin-top:7.2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91440</wp:posOffset>
                </wp:positionV>
                <wp:extent cx="773430" cy="13176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03.75pt;mso-wrap-distance-left:9.05pt;mso-wrap-distance-right:9.05pt;mso-wrap-distance-top:0pt;mso-wrap-distance-bottom:0pt;margin-top:7.2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220</wp:posOffset>
                </wp:positionH>
                <wp:positionV relativeFrom="paragraph">
                  <wp:posOffset>91440</wp:posOffset>
                </wp:positionV>
                <wp:extent cx="1125220" cy="9563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75.3pt;mso-wrap-distance-left:9.05pt;mso-wrap-distance-right:9.05pt;mso-wrap-distance-top:0pt;mso-wrap-distance-bottom:0pt;margin-top:7.2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90745</wp:posOffset>
                </wp:positionH>
                <wp:positionV relativeFrom="paragraph">
                  <wp:posOffset>161925</wp:posOffset>
                </wp:positionV>
                <wp:extent cx="506730" cy="152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7">
                <wp:simplePos x="0" y="0"/>
                <wp:positionH relativeFrom="column">
                  <wp:posOffset>5528310</wp:posOffset>
                </wp:positionH>
                <wp:positionV relativeFrom="paragraph">
                  <wp:posOffset>161925</wp:posOffset>
                </wp:positionV>
                <wp:extent cx="45720" cy="19900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6560</wp:posOffset>
                </wp:positionH>
                <wp:positionV relativeFrom="paragraph">
                  <wp:posOffset>129540</wp:posOffset>
                </wp:positionV>
                <wp:extent cx="980440" cy="9563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5.3pt;mso-wrap-distance-left:9.05pt;mso-wrap-distance-right:9.05pt;mso-wrap-distance-top:0pt;mso-wrap-distance-bottom:0pt;margin-top:10.2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4795</wp:posOffset>
                </wp:positionH>
                <wp:positionV relativeFrom="paragraph">
                  <wp:posOffset>-2540</wp:posOffset>
                </wp:positionV>
                <wp:extent cx="3557270" cy="914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63320</wp:posOffset>
                </wp:positionH>
                <wp:positionV relativeFrom="paragraph">
                  <wp:posOffset>-2540</wp:posOffset>
                </wp:positionV>
                <wp:extent cx="2751455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-2540</wp:posOffset>
                </wp:positionV>
                <wp:extent cx="1859280" cy="914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68955</wp:posOffset>
                </wp:positionH>
                <wp:positionV relativeFrom="paragraph">
                  <wp:posOffset>-2540</wp:posOffset>
                </wp:positionV>
                <wp:extent cx="945515" cy="914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26035</wp:posOffset>
                </wp:positionV>
                <wp:extent cx="773430" cy="5492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43.25pt;mso-wrap-distance-left:9.05pt;mso-wrap-distance-right:9.05pt;mso-wrap-distance-top:0pt;mso-wrap-distance-bottom:0pt;margin-top:2.0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ч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4775</wp:posOffset>
                </wp:positionH>
                <wp:positionV relativeFrom="paragraph">
                  <wp:posOffset>40005</wp:posOffset>
                </wp:positionV>
                <wp:extent cx="635" cy="1841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39370</wp:posOffset>
                </wp:positionV>
                <wp:extent cx="6189345" cy="349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7.5pt;mso-wrap-distance-left:9.05pt;mso-wrap-distance-right:9.05pt;mso-wrap-distance-top:0pt;mso-wrap-distance-bottom:0pt;margin-top:3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труктура органов самоуправления детской молодежной общественно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Свежий ветер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</wp:posOffset>
                </wp:positionV>
                <wp:extent cx="2608580" cy="4953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ОО «Свежий ве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39pt;mso-wrap-distance-left:9.05pt;mso-wrap-distance-right:9.05pt;mso-wrap-distance-top:0pt;mso-wrap-distance-bottom:0pt;margin-top:2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МОО «Свежий ве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169545</wp:posOffset>
                </wp:positionV>
                <wp:extent cx="1511300" cy="1917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169545</wp:posOffset>
                </wp:positionV>
                <wp:extent cx="1398905" cy="1917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1270</wp:posOffset>
                </wp:positionV>
                <wp:extent cx="2608580" cy="6108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дружество «Мы вмест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48.1pt;mso-wrap-distance-left:9.05pt;mso-wrap-distance-right:9.05pt;mso-wrap-distance-top:0pt;mso-wrap-distance-bottom:0pt;margin-top:0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дружество «Мы вместе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1270</wp:posOffset>
                </wp:positionV>
                <wp:extent cx="2608580" cy="6108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ружество «Веселые ребята» 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48.1pt;mso-wrap-distance-left:9.05pt;mso-wrap-distance-right:9.05pt;mso-wrap-distance-top:0pt;mso-wrap-distance-bottom:0pt;margin-top:0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ружество «Веселые ребята» 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763270" cy="3536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86255</wp:posOffset>
                </wp:positionH>
                <wp:positionV relativeFrom="paragraph">
                  <wp:posOffset>76835</wp:posOffset>
                </wp:positionV>
                <wp:extent cx="429895" cy="3536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69">
                <wp:simplePos x="0" y="0"/>
                <wp:positionH relativeFrom="column">
                  <wp:posOffset>1186815</wp:posOffset>
                </wp:positionH>
                <wp:positionV relativeFrom="paragraph">
                  <wp:posOffset>76835</wp:posOffset>
                </wp:positionV>
                <wp:extent cx="92075" cy="1221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91230</wp:posOffset>
                </wp:positionH>
                <wp:positionV relativeFrom="paragraph">
                  <wp:posOffset>76835</wp:posOffset>
                </wp:positionV>
                <wp:extent cx="392430" cy="3536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71">
                <wp:simplePos x="0" y="0"/>
                <wp:positionH relativeFrom="column">
                  <wp:posOffset>4759960</wp:posOffset>
                </wp:positionH>
                <wp:positionV relativeFrom="paragraph">
                  <wp:posOffset>76835</wp:posOffset>
                </wp:positionV>
                <wp:extent cx="60960" cy="3536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481955</wp:posOffset>
                </wp:positionH>
                <wp:positionV relativeFrom="paragraph">
                  <wp:posOffset>76835</wp:posOffset>
                </wp:positionV>
                <wp:extent cx="522605" cy="3536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6245</wp:posOffset>
                </wp:positionH>
                <wp:positionV relativeFrom="paragraph">
                  <wp:posOffset>70485</wp:posOffset>
                </wp:positionV>
                <wp:extent cx="1424940" cy="6953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75pt;mso-wrap-distance-left:9.05pt;mso-wrap-distance-right:9.05pt;mso-wrap-distance-top:0pt;mso-wrap-distance-bottom:0pt;margin-top:5.5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9715</wp:posOffset>
                </wp:positionH>
                <wp:positionV relativeFrom="paragraph">
                  <wp:posOffset>70485</wp:posOffset>
                </wp:positionV>
                <wp:extent cx="1424940" cy="6953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75pt;mso-wrap-distance-left:9.05pt;mso-wrap-distance-right:9.05pt;mso-wrap-distance-top:0pt;mso-wrap-distance-bottom:0pt;margin-top:5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70485</wp:posOffset>
                </wp:positionV>
                <wp:extent cx="980440" cy="10718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4.4pt;mso-wrap-distance-left:9.05pt;mso-wrap-distance-right:9.05pt;mso-wrap-distance-top:0pt;mso-wrap-distance-bottom:0pt;margin-top:5.5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70485</wp:posOffset>
                </wp:positionV>
                <wp:extent cx="1026160" cy="10718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4.4pt;mso-wrap-distance-left:9.05pt;mso-wrap-distance-right:9.05pt;mso-wrap-distance-top:0pt;mso-wrap-distance-bottom:0pt;margin-top:5.5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9740</wp:posOffset>
                </wp:positionH>
                <wp:positionV relativeFrom="paragraph">
                  <wp:posOffset>70485</wp:posOffset>
                </wp:positionV>
                <wp:extent cx="965835" cy="10718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84.4pt;mso-wrap-distance-left:9.05pt;mso-wrap-distance-right:9.05pt;mso-wrap-distance-top:0pt;mso-wrap-distance-bottom:0pt;margin-top:5.5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4076065</wp:posOffset>
                </wp:positionH>
                <wp:positionV relativeFrom="paragraph">
                  <wp:posOffset>53340</wp:posOffset>
                </wp:positionV>
                <wp:extent cx="229235" cy="76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312410</wp:posOffset>
                </wp:positionH>
                <wp:positionV relativeFrom="paragraph">
                  <wp:posOffset>53340</wp:posOffset>
                </wp:positionV>
                <wp:extent cx="236855" cy="76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24685</wp:posOffset>
                </wp:positionH>
                <wp:positionV relativeFrom="paragraph">
                  <wp:posOffset>1270</wp:posOffset>
                </wp:positionV>
                <wp:extent cx="1189990" cy="5607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3820</wp:posOffset>
                </wp:positionH>
                <wp:positionV relativeFrom="paragraph">
                  <wp:posOffset>163830</wp:posOffset>
                </wp:positionV>
                <wp:extent cx="49085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3820</wp:posOffset>
                </wp:positionH>
                <wp:positionV relativeFrom="paragraph">
                  <wp:posOffset>163830</wp:posOffset>
                </wp:positionV>
                <wp:extent cx="635" cy="52793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270</wp:posOffset>
                </wp:positionH>
                <wp:positionV relativeFrom="paragraph">
                  <wp:posOffset>62230</wp:posOffset>
                </wp:positionV>
                <wp:extent cx="1424940" cy="6953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жат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75pt;mso-wrap-distance-left:9.05pt;mso-wrap-distance-right:9.05pt;mso-wrap-distance-top:0pt;mso-wrap-distance-bottom:0pt;margin-top:4.9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жат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549265</wp:posOffset>
                </wp:positionH>
                <wp:positionV relativeFrom="paragraph">
                  <wp:posOffset>81280</wp:posOffset>
                </wp:positionV>
                <wp:extent cx="416560" cy="4146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90135</wp:posOffset>
                </wp:positionH>
                <wp:positionV relativeFrom="paragraph">
                  <wp:posOffset>81280</wp:posOffset>
                </wp:positionV>
                <wp:extent cx="591820" cy="414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7915</wp:posOffset>
                </wp:positionH>
                <wp:positionV relativeFrom="paragraph">
                  <wp:posOffset>81280</wp:posOffset>
                </wp:positionV>
                <wp:extent cx="1674495" cy="4146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7445</wp:posOffset>
                </wp:positionH>
                <wp:positionV relativeFrom="paragraph">
                  <wp:posOffset>135890</wp:posOffset>
                </wp:positionV>
                <wp:extent cx="1424940" cy="6953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75pt;mso-wrap-distance-left:9.05pt;mso-wrap-distance-right:9.05pt;mso-wrap-distance-top:0pt;mso-wrap-distance-bottom:0pt;margin-top:10.7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0</wp:posOffset>
                </wp:positionH>
                <wp:positionV relativeFrom="paragraph">
                  <wp:posOffset>135890</wp:posOffset>
                </wp:positionV>
                <wp:extent cx="1924685" cy="6413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Центр экспресс-информации «Школьны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10.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Центр экспресс-информации «Школьны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623820</wp:posOffset>
                </wp:positionH>
                <wp:positionV relativeFrom="paragraph">
                  <wp:posOffset>86995</wp:posOffset>
                </wp:positionV>
                <wp:extent cx="2305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800</wp:posOffset>
                </wp:positionH>
                <wp:positionV relativeFrom="paragraph">
                  <wp:posOffset>51435</wp:posOffset>
                </wp:positionV>
                <wp:extent cx="1924685" cy="6413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триотический сектор «Древо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4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триотический сектор «Древо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23820</wp:posOffset>
                </wp:positionH>
                <wp:positionV relativeFrom="paragraph">
                  <wp:posOffset>162560</wp:posOffset>
                </wp:positionV>
                <wp:extent cx="230505" cy="76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4800</wp:posOffset>
                </wp:positionH>
                <wp:positionV relativeFrom="paragraph">
                  <wp:posOffset>80645</wp:posOffset>
                </wp:positionV>
                <wp:extent cx="1924685" cy="6413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суговый культурно-массов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6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суговый культурно-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23820</wp:posOffset>
                </wp:positionH>
                <wp:positionV relativeFrom="paragraph">
                  <wp:posOffset>54610</wp:posOffset>
                </wp:positionV>
                <wp:extent cx="2305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800</wp:posOffset>
                </wp:positionH>
                <wp:positionV relativeFrom="paragraph">
                  <wp:posOffset>102235</wp:posOffset>
                </wp:positionV>
                <wp:extent cx="1924685" cy="6413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8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лог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623820</wp:posOffset>
                </wp:positionH>
                <wp:positionV relativeFrom="paragraph">
                  <wp:posOffset>83820</wp:posOffset>
                </wp:positionV>
                <wp:extent cx="23050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107950</wp:posOffset>
                </wp:positionV>
                <wp:extent cx="1924685" cy="6413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научного общество и трудового с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8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научного общество и трудового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623820</wp:posOffset>
                </wp:positionH>
                <wp:positionV relativeFrom="paragraph">
                  <wp:posOffset>112395</wp:posOffset>
                </wp:positionV>
                <wp:extent cx="23050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144145</wp:posOffset>
                </wp:positionV>
                <wp:extent cx="1924685" cy="6413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физической культуры – спорт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11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физической культуры – спорт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23820</wp:posOffset>
                </wp:positionH>
                <wp:positionV relativeFrom="paragraph">
                  <wp:posOffset>64770</wp:posOffset>
                </wp:positionV>
                <wp:extent cx="23050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0</wp:posOffset>
                </wp:positionH>
                <wp:positionV relativeFrom="paragraph">
                  <wp:posOffset>20955</wp:posOffset>
                </wp:positionV>
                <wp:extent cx="1924685" cy="6413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енический комитет – 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0.5pt;mso-wrap-distance-left:9.05pt;mso-wrap-distance-right:9.05pt;mso-wrap-distance-top:0pt;mso-wrap-distance-bottom:0pt;margin-top:1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енический комитет – 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23820</wp:posOffset>
                </wp:positionH>
                <wp:positionV relativeFrom="paragraph">
                  <wp:posOffset>10795</wp:posOffset>
                </wp:positionV>
                <wp:extent cx="2305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 Информационно-технологическое обеспечение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1. Перечень компьютеров, имеющихся в образовательном учрежд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п компью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де используются (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культ. занят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правлении и др.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К Настольный компьют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урок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К Настольный компьют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К Ноутбу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урок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2. Наличие в образовательном учреждении оргтехники и технических средств обуч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9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ане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е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нте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к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левизо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Ф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екто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еокаме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отоаппара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3 Учебно-наглядные пособ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ая куль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урокам литературного чт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, тебе моя Род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лые жанры фолькл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льклор народов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родные сказ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ие народные  волшебные  сказ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тературные сказ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казки писателей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казки  зарубежных писа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тихи о родной приро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 детях и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 наших друзьях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 Родине и родной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олшебный мир сказ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 страницам любимых кни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казки народо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пицы народной муд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ницы старины сед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фы народов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ни и баснопис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ниги, книги, книги…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. А. Жук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. С. Пуш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. Ю. Лермо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усские писатели 19 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дные поэ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исатели 20 века дет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рубежные пис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черки и воспомин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ниги о путешествиях и приключен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ловари, справочники, энциклопед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мире кни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« Готовимся к урокам литературного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ые жанры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т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вторские)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азки писателей 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азки зарубежны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.Я  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. И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. Г. 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Е. И. Ча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.В. 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 Л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ниги о д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таем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таем о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 Родине и 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По страницам любимых кни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ы писателей для начальной школы»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имм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Гримм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 Сибиряк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Толстой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фавит. Печатные и пропис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писание жи- ши, ча- ща, чу-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фологический разбор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рфологический разбор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бор слов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ительный ъ и ь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гласные зву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гласные зву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нетически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вописание безударных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вописание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ласные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вописание согласных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описание безударных гласных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Гласные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очета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и склоне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конча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к определить спряжени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стоимение. Склонение личных местоимений 3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клонение личных местоимений 1 и 2 лица с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клонение личных местоимений 3 лица с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ь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днородные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ые пособия по русскому  языку 4 клас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и склонения имен существи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деж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ончания имен существи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определить спряжение глаг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стоимение. Склонение личных местоимений 3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лонение личных местоимений 1 и 2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лог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лонение личных местоимений 3 лица с предлог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Ь после шипя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днородные члены предлож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едложение. Слово. Слог. Ударный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уки 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сные  буквы А,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ные буквы  М, Н, Л,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сные буквы  И,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асные буквы  О, 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гласные буквы Г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ласные буквы  У,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гласные буквы З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асные буквы  Э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гласные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гласные бук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гласные буквы  Ж,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гласные буквы  Щ, Ч, Х,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уквы ь и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алфавит Пропис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алфавит в картинка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глядные пособия по математик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и деление числа на произве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жение и вычитание велич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ножение и деление велич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исьменное умножение на двузначное чис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сьменное умножение на трехзначное  числ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иемы  письме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с остат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корость, время, расстоя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глядные пособия по математике. Началь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 умн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а Пифаг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блица классов и разря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блица зависимости между величина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-время-расстоя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-количество- стоим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блицы «Свойства суммы, разности, произведения, частног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блица мер дл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аблица мер ве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аблица измерения площа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аблица метрически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чка.луч.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онент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действий в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действий в выражениях без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ядок действия в выражениях со ско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ные приемы сложения и вычитания в пределах сотн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 и название чисел второг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жение чисел от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тание чисел от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ёмы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ая 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о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дух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ыхатель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уговорот воды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образ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е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оение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ищеваритель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дя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ст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ружающий мир 4 класс. Мультимедийное приложение к урок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 Пой вместе со мной» А. Кудряш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дужные но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дряш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зорные но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дряш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и музыки 1-8 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урок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ми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нное учебное издание 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учебное издание 1 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учи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творче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, в котором я жи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урокам литературного чте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 средня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азделительные ъ и ь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Буквы А-О в корня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ЛАГ-ЛОЖ, РАСТ-                (РАЩ-)РОС-.   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уквы И-Ы послеЦ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клонение имён существительных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езударные гласные в окончаниях имён прилагательных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описание ТСЯ-ТЬСЯ в глаголах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уквы Е-И в корнях с чередованием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Определение спряжения глагола 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езударным оконч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. Спряжение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. Употребление ь знака        на конце слов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. Знаки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.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.Прямая реч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.Чередующиеся гласные в корнях –КОС-КА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.Гласные в приставках ПРИ-П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.Не с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.Не с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9.Дефисное написание слож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.Н и НН в суффиксах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.Разряды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.Деепричаст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.Деепричастие как особ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4.Н и НН в суффиксах прилагательных и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.Слитное и раздельное написание НЕ с 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.Действительные и страдательные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7 Причаст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8.Причастие как особ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Знаки препинания в сложном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Знаки препинания в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Сложносочинённое предложение с несколькими придаточ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Пунктуация в сложном предложении с сочинительной и подчинительной связ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 Знаки препинания в бессоюзных сложных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Стили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ричастие и деепричастие как особая форма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Причастие как особ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Причаст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Действительные и страдательные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Слитное и раздельное написание НЕ с 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Н и НН в суффиксах страдательных причастий прошедшего времени и прилагательных, образованных от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. Деепричастие как особ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Деепричастный оборо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Орфография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унктуа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Орфография и пункту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Прав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ставок. Знаки  препинания при обобщающих словах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Правописание окончаний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Правописание суффиксов глаголов. Знаки препинания при уточняющих, поясняющих и присоединительных член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Правописание букв и и 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.Правописание некоторых буквосочетаний в именах существительных. Знаки препинания при обособлении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.Правописание суффиксов причастий. Знаки препинания в предложениях с союзом ка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.Правописание морфем. Тире между подлежащим и сказуем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. Правописание корней с чере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ки препинания между однородными членам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.Правописание гласных после шипящих. Знаки препинания в предложениях с союзом 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.Правописание Ъ и Ь в словах. Знаки препинания между частями бессоюзного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 по русскому языку для 5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 по русскому языку для 6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 по русскому языку для 7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 по русскому языку для 8 клас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блицы по русскому языку для 9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раз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ифм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в художественном произве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литературного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ится ска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литература – два вида словесного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реди других искус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л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литературного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литературном произве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тературный жан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как жанр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ревнерусской литера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пересказу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выразительному чтению стихотво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произведение устного народного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крытия характера героя литературного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древне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е пап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и его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русских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литературе.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литературе.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литературе.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литературе.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литературе.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литературе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литературе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литературе 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литературе.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литературе. 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Методические советы. 9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бственного мнения на основе читательского опы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подготовки учащихся к аттестации по литературе в форме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по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го государства 15-16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16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рограмма И.С.Пересве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словного строя в России и Европе в 15-16 ве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радиционной русской культуры в 16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Россий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е восточных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ие обычаи в рус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движения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ы декабрис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ы декабрис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 и программы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чения 18-19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софская концепция П.Я. Чаад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литических течения России в 19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ки и славяноф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Россий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факторы формирования Россий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восточных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ие обычаи в рус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с центром в Киеве. 10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боярская республ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тории Древнерусского госу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период раздробленности. Середина 12-13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объединения русских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ость и средневек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5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 в 9-13 в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осковского государства 13-16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абсолютной монархии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ССР 1914-194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1985-19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, разности синуса и косин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фференц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и невыпуклые много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араллелограмм и трапе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омб. Квадр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 и трапе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лоских фиг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иллюстрирование доказательства теор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 (тела вращ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й и описанный ш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встречи (следа) прямой с плоск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нетипичным стереометрическим ситуац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: устройства ввода-вы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: устройства внешней памя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ические 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компьютерного моде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: системная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 помощью 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волюции, поколения комп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в телекоммуникационных сет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омагнитные колеб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электромагнитные колеб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д действием силы тяж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элементов Д.И.Мендел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стоя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греческий и лат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 и приставки единиц физических вели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 (мензур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, эбон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магн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мерения КПД наклонной плос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линдров разной массы и одинакового объ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етитор по физике Кирилла и Меф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7-11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. Библиотека наглядных пособий 1с: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емля – планета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зучение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гревание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бота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осстановление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стения, животные и внешня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стения и животные суши (степ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тения и животные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стения и животные пресного водо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Жизненные формы раст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ельефны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рновка пше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еточное строение ко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леточное строение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еточное строение стеб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тительная кл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Археоптер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Внутреннее строение брюхоногого моллю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Внутреннее строение голу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Внутреннее строение дождевого черв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нутреннее строение ж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нутреннее строение кро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нутреннее строение ляг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нутреннее строение р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нутреннее строение соб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нутреннее строение ящер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Ги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Желудок жвачного живо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орсинка кишечная с сосудистым ру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Желудок. Внешняя и внутренняя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ожа. Раз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Мочевыдел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ечень. Диафрагмальная и висцеральная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ищеварительный тр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Сагиттальный разрез гол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Строение лег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Строение серд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Строение спинного моз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Таз муж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Ух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Челюсть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е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Цветок васи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Цветок гор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Цветок капу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Цветок картоф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Цветок подсолне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Цветок пше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Цветок тюльп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Цветок ябло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келет конечностей лошади (передняя и зад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келет конечностей овцы (передняя и задня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троение мозга позвоночных (комплект мод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Глазное 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осточки слух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озвонки (набор из 7 штук: 4 шейных, 2 грудных, 1 пояснич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чка раз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келет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Сердце больш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орс человека (разборная мо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сти черепа человека, смонтированные на одной подста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Молекула б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труктура ДНК разб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ы муля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довые тела шляпочных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 искусственного отбора на примере культурных рас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воночны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ы герба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ревья и куста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рфолог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титель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групп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карств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корастущие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уки о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ипотезы о возникновении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ковое растение и его вегетативные орг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стительная клетка и 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нешнее и внутреннее стро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звитие проростка со стержневой корнев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витие проростка с мочковатой корневой сис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Корневые системы и условия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идоизменения корней. Корне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чки и их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звитие побега из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истья простые и сло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исто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нешне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кровная ткань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икроскопическо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нутреннее строение стебля 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Строение древесины и луба ли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идоизмененные побеги (корневище, луков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азнообразие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ыделение кислорода в процессе фото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ификация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Бак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Шляпоч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лесневые грибы. Дрож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Грибы-пара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дноклеточная зеленая водоросль хламидомон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Многоклеточная зеленая водоросль улотр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Лишай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Зеленый мох кукушкин 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Мох сфагн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Папоротник щитовник муж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Хвощ и пла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сна обыкнов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хема развития покрытосеменн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Классификация покрытосеменных растений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Семейство крестоцветных. Редька ди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Семейство розоцветных. Шиповник кори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Семейство бобовых. Горох посе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емейство пасленовых. Паслен че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емейство сложноцветных. Одуванчик лекар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емейство лилейных. Тюльпан л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Семейство злаковых. Пш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ние растительной клетки + Проводящая ткань растений  (флоэ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ровная ткань растений + Жизнедеятельность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овная ткань растений + Пласт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одящая ткань растений (ксилема) + Запасные вещества и ткани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разовательная ткань растений + Клеточное строение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ханическая ткань растений + Увеличительные приб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ост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ередвижение веществ по рас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Возрастные изменения в жизни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вижение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хема развития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а типов Простейшие. Тип Саркодовые. Обыкновенная амеба. Тип Жгутиковые. Эвглена зеленая. Тип Инфузории. Инфузория-туфе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 Кишечнополостные. Ги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ип Плоские черви. Класс Ресничные черви. Белая планария. Класс Сосальщики. Печеночный сосальщик. Многообразие ресничных чер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ип Плоские черви. Тип Круглые черви. Многообразие паразитических чер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ип Кольчатые черви. Дождевой червь. Многообразие кольчатых чер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ип Моллюски. Класс Двустворчатые. Беззубка. Многообраз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ип Членистоногие. Класс Ракообразные. Речной 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ип Членистоногие. Класс Паукообра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ип Членистоногие. Класс Насекомые. Отряд Жесткокрылые (Жуки). Майский жук. Многообразие ж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ип Членистоногие. Класс Насекомые. Отряды Чешуекрылые, Двукрылые, Перепончатокрылые, Прямокры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ип Хордовые. Класс Костные рыбы. Речной оку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ип Хордовые. Класс Земноводные. Травяная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ип Хордовые. Класс Земноводные. Развитие. Мног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оллюски.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кань – орган – система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утренни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е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единение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сть и 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елетные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хема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истема органов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ложение плода (человеческого эмбриона) в ма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матическая нерв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Автономная нерв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пинной мозг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Головной мо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онятельный и вкусовой анал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 Ске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Мышцы (вид сперед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Мышцы (вид сзади)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 Кровеносная и лимфатическая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 Дыха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Пищевари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Выделитель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Нервная сис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 Женская пол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ужская полов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Дыха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Женская полов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Кровеносная и лимфатическая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Мужская полов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Пищевар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елки (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синтез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способленность организмов к среде обитания и ее относительны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рьба за существование и е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азательства родства человека с человекообразными обезья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копаем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шественники человека (австралопитеков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иоценоз дуб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иоценоз пресного водо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тительная 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кусственный от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роморфоз у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тоды изучения естественного от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хема развития покрытосеменн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встралийская область – естественный заповедник реликтов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ходство и отличие фаун палеарктической и неоарктической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еловеческие 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хема эволюционного процесса (соотношение главных линий эволюции: ароморфоза, идиоадаптации и дегене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ганоиды клеток: митохондрия и хлоропл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иды и вид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роморфоз, идиоадаптация и дегенерация у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мплект портретов ученых-био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рия таблиц «Уровни организации живой прир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вание «Уровни организации живой   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екулярный уровень. ДНК, б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бклеточный уровень. Митохондрия, комплекс Гольджи, хлоропл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леточный уровень. Растительная 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леточный уровень. Животная 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отканевой уровень. Органы и тка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отканевой уровень. Органы и тка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менный уровень. Растения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пуляционно-видовой уровень. Популяци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Биогеоценотический уровень. Вод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Биогеоценотический уровень.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Биосферный уровень. Пределы жизни в биосф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ние эко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факторов среды на живые организ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укцессия – саморазвитие природного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Цепи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иотические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дкие и исчезающие виды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едкие и исчезающие виды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лавные направления эволюции (по А.Н.Северц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денозинтрифосфорная кислота (АТ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лки и фер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уклеиновые 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роение и функции бе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роение и уровни организации б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троение и функции лип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троение Д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Химия клетки 1. «Белки. Ферм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клетки 2. «Нуклеиновые кисл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Химия клетки 3. «АТФ (аденозинтрифосфорная кислота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жизнедеятельность клетки, организмы и их жизне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интез б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тосинт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енетический 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иру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етабол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ногообразие живых орг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Гри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ипы размножения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ипы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льные таблицы по общей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нетический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о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тологические основы моногибридного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гибридное скрещивание гор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ханизм определения пола у дрозоф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 «волшебных»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вида нуклеотидов, из которых построены все ДНК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держание химических элементов в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роение бактериаль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уговорот кислорода в би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ипы молекуляр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хема строения цитоплазматической мемб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таблиц «Сельскохозяйственный тру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грохимическая характеристика почвы учебно-опытного участка (картограмма кисло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лассификац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днолетние овощн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екоратив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рнеплодн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иды защищенного гр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арто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Зернов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Зернобобовые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рные раст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рные раст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лассификация 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роды кро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роды к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роды крупного рогатого с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роды сви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роды о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редители сельскохозяйственных культур. Инсектицидные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ы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Генетика челове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енеалогический метод антропо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нетика групп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следование резус-ф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рест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ереливание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ипы соединения 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руговорот биогенных элемент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ипичные биоцен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иосфер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ио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иогенный круговорот азот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иогенный круговорот углерод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дноклеточная водоро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сновные генетические закон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ногибридно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игибридно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полное доми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множение растений и животн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ножение папор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змножение со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змножение одноклеточной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множение м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змножение многоклеточной водо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множение шляпочного г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звитие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троение клеток растений и животн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кани животных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титель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Циклы развития паразитических черв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Цикл развития аска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Цикл развития бычьего цепня и печеночного сосаль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Эволюция растений и животн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новные направления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имбиотическая теория образования  эука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ль ядра в регуляции развития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реда обитания живых организмов и насеком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заимодействие в природных сооб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челы. Устройство 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уравьи. Устройство муравей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лабораторное и учебно-практ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 приборов, посуды  и принадлежностей для микроскоп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т оборудования «Способность человека к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ор палеонтологических находок «Происхожде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 моделей органов человека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сы учебные с гирями до 2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рмо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ветовые микроско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боры микропрепар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бор по анатомии и физ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бор по бот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бор по зо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бор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упы р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лажные препараты «Внутреннее строение речного оку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нетика.Закономерности наследования признаков, изменчив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селек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т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карственные растения Ростовской области и Юг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бы Донско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об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ния донских степ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лектронное учебное издание. Биология 9 класс. Общи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биологии Кирилла и Мефодия. Человек и его здоровье.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льтимедийное учебное пособие «Биология. Анатомия и физиолог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чебное электронное издание «Биология 6-11 класс. Лабораторный практ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мпакт-диск «Дидактический и раздаточный материал. Биология 9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мпакт-диск «5 баллов! Готовые экзаменационные ответы. Биология и химия 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мпакт-диск «5 баллов! Подготовка к ЕГЭ.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ебное электронное издание «Экология,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Электронное учебное пособие «Экология,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мпакт-диск «Репетитор. Биология. Ботаника. Зоология. Анатомия и физиология человека. Общ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Электронное наглядное пособие «Биология 6-9 класс» «Кирилл и Мефод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Электронное учебное издание «Биология 7 класс. Многообразие живых организ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ервичная структура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торичная структура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ретичная структура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Четвертичная структура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енатурация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Гетероциклы с атомом аз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инцип комплемент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Нуклеиновые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Физические явления и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Закон сохранения масс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лассификац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Тепловой эффект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Электро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Генетическая связь классов неорганических веществ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Генетическая связь классов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Окраска индикаторов в различных сре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Условные обозначения, названия и единицы физ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Конструкция Период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Правила поведения учащихся в кабинете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Сравнение понятий изомер и гом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 Обобщение сведений о группах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Алгоритм решения расч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Алгоритм описания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 Формулы для рас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Алгоритм характеристик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Молекулярные массы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Алгоритм решения эксперимент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лгоритм описания свойств элемента по положению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Химически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Выполняйте опыты только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Растворимлсть оснований, кислот и солей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Периодическая система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. 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р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ор посуды и принадлежностей для демонстрационных опытов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татив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ппарат (прибор) для получения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ор посуды и принадлежностей для ученическ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 и 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аллы и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ст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л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менный уголь и продукты его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фть и важнейшие продукты ее переработки  7.Минералы и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кала твердости</w:t>
            </w:r>
          </w:p>
          <w:p>
            <w:pPr>
              <w:pStyle w:val="Normal"/>
              <w:spacing w:lineRule="auto" w:line="240" w:before="0" w:after="0"/>
              <w:ind w:left="-900"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ивы</w:t>
            </w:r>
          </w:p>
          <w:p>
            <w:pPr>
              <w:pStyle w:val="Normal"/>
              <w:spacing w:lineRule="auto" w:line="240" w:before="0" w:after="0"/>
              <w:ind w:left="-900"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юминий гранулирова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елезо металлическое восстановленное (порошок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льций гранулирова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гний металлический (стружк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едь металлическая (проволок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атрий металлическ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Цинк гранулирован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  <w:p>
            <w:pPr>
              <w:pStyle w:val="Normal"/>
              <w:spacing w:lineRule="auto" w:line="240" w:before="0" w:after="0"/>
              <w:ind w:left="-900" w:firstLine="9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ера порош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оль активированный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р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Йод кристаллический (технический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ы и перокс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ария окс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орода пероксид  (3%)  Н2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кс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ксид для ферри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кс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льция оксид С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ксид  (порошо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кс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ы минер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зотная кисл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орная кисл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тофосфорная кисл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ная кислота  Н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ляная кисл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гидрокс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ьция гидроксид  Са(ОН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трия гидрокс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бро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трия бром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гексацианиды (кровяные с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лия ферр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ексацианид (желтая кровяная соль, калий          железисто-синеродистый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6∙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ия ферр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ексацианид (красная кровяная соль, калий железо-синеродистый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иод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иод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карб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рбид каль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 – карбонаты, гидрокарбонаты, гидроксокарбо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карбо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льция карбонат (мрамор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глекислая основна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трия гидрокарбо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трия карбо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метасили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трия метасилик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трия метасиликат 9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∙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нитр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юминия нитрат 9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3∙9Н2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ммония нитрат (аммиачная селитр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ария нитр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лия нитрат (калиевая селитр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льция нитрат (кальциевая селитр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атрия нитр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натриевая сели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бра нитр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перманган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перманга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родан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родан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сульфаты, гидросульф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юминия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люмокалиевые квасц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∙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ммония сульфат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7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лия сульф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Кальция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баль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баль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7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агния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5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5Н2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(безводный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ульфат 5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5Н2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Натрия гидро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Натрия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Никеля суль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Цинка сульфат 7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сульф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трия сульф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сульф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трия сульфи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фосфаты, гидрофосф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лия гидрофос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льция дигидрофосфат 1-вод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∙Н2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льция фос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трия фосф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фт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тия фт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трия фт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хроматы, бихром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мония бихромат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лия бихром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лия хром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-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ммония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ария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лия хлорид (калий хлористый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льция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агния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Натрия хлор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Цинка хлор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миак 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ммиак водный (25%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мофос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лий хлорист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льциевая 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рбамид (мочевина)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ка фосфорит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атриевая сели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ль калийная смешанная 40%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ульфат аммон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уперфосфат простой гранулиров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уперфосфат двойной гранулиров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км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илоран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нолфтале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ионит АВ-1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ионит КУ-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миноуксусная кислота (глицин)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илин  С6Н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илин сернокислый          2С6Н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цетон  СН3СОСН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ксан  С6Н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лицерин  С3Н5(ОН)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рючее для спир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этиловый эфир (С2Н5)2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о-амиловый спирт  С5Н11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зо-бутиловый спирт  С4Н9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ахмал картофельный   (С6Н10О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уравьиная кислота  НС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-бутиловый спирт  С4Н9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леиновая кислота  С24Н33С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Пальмитиновая кислот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5Н31С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ара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ахароза  С12Н22О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еариновая кислота  С17Н35С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олуол  С6Н5СН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Углерода тетрахлори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ксусная кислота  СН3С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енол  С6Н5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Формальдегид (муравьиный альдегид, метаналь)  СН2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Циклогексан С6Н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ьтимедиа учебный курс «1С Образовательная коллекция. Общая и неорганическая химия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а учебный курс «1С Образовательная коллекция. Органическая химия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ый комплекс «1С Школа. Химия 8 класс» Интерактивный мультимедиа-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ебное электронное издание «Химия 8-11 класс. Виртуаль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ифровой компакт-диск «Репетитор по неорганической химии 8-9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акт-диск «Дидактический и раздаточный материал. Химия 10-11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пакт-диск «Тестовый контроль. Химия 8-11 классы. Редактор те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пешная подготовка к ЕГЭ по химии. Часть 1,2,3. Для учеников 10-11 классов и абитуриен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родные зоны (С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арта полуш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рта мира (физ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ектоника и минеральные ресурс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Российская Федерация (политико-административная карта)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(физическая карта)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Мир (политическая карта)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(формы государственного правления)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Россия. Федеральные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Антар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остовская область (административно-территориальное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стовская область (физическая к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иродные зо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чвенн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оссийская Федерация (политико-административная к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иродные з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лиматическ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Топографическая кар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кар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лиматическая карта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иродные зоны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иродные зоны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Италия (экономическая ка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Евразия (физическая карт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Евразия (физическая карта)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России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ас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велир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обус Земли физический лабораторный (для раздачи учащимся) (масштаб 1:50 000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лобус Земли физический (масшт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 000 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ала твердости Мо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лекция нефть и нефте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лекция каменный уголь и продукты его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графии Кирилла и Мефодия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экскурсия Северный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петитор по географи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граф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кономическая и социальная география мира 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насилия. Психологические основы самозащ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. Уголовная ответственность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в общественных ме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в поез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за хулиганство и вандал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тол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в доме (квартир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на ул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орона и ее правов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и дорог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жидания общественного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дороги по пешеходному пере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рядом с проезжей ча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дороги в местах остановки общественного тран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на которых движение пешеходов запрещ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ов по дор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велосипедом и другими колесны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нерегулируемыми пешеходными перехо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дороги вне пешеходного пере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аварийных ситуациях на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шаб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вер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иливания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 ножни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убки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твердыми припо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езки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мягкими припо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опиловоч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мет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свер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е ст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вер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рез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лес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странств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верления отверс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рихтовка мет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ной ябло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, изобразительное искус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 архитектура, живопись, литература, музыка, скульп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ка архитектура, живопись, скульп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живопись, литература, му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русских худож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звестных худож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казок А.С.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чебное пособие «Мировая художественная культу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чебное пособие «Музеи ми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Учебное пособ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кусство Западной Европ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4. Библиотечный фон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 сту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I сту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II ступен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о-метод.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удожестве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пи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5. Материально-техническая база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5.1. Зд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п зд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повое на 260 мес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ая площад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647, 8 м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а на зд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перативное управление (муниципальная собственность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лиал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5.2. Технические и транспортные сред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техн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стоя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ан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роуд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уроках технолог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вто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-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равн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воз де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о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6. Медико-социальные условия пребывания учащихся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6.1. Статистика заболеваемости (за 3 год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82"/>
        <w:gridCol w:w="1381"/>
        <w:gridCol w:w="1392"/>
        <w:gridCol w:w="1371"/>
        <w:gridCol w:w="1390"/>
        <w:gridCol w:w="1387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заболевши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 них,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ронически заболевши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валидность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-2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-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-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-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студ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трые кише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ор заболе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болевания опорно-двигательного аппар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ид несчастного случа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учающие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ни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6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вобожд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 занят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Сведения об уровне подготовки выпускников образовательного учреждения (за 3 год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1. Результаты итоговой аттестации выпускников 9, 11 (12) класс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пуска( 11 класс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пускников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ттестов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4 и 5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!00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9 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00%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пуска (9 класс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пускников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ттестова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4 и 5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5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56%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 Итоги участия обучающихся в олимпиада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8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41"/>
        <w:gridCol w:w="997"/>
        <w:gridCol w:w="1330"/>
        <w:gridCol w:w="998"/>
        <w:gridCol w:w="1330"/>
        <w:gridCol w:w="998"/>
        <w:gridCol w:w="133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9-201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-201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.оли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.оли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.олим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чание: в графе «Уровень олимпиад» указываются районные, городские, областны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спубликанские и международные олимпиад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3. Информация о поступлении выпускников образовательного учреждения в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9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3"/>
        <w:gridCol w:w="1472"/>
        <w:gridCol w:w="1473"/>
        <w:gridCol w:w="1473"/>
        <w:gridCol w:w="1496"/>
      </w:tblGrid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ВУЗов и СС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акульт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У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нской государственный аграрны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Южно-Российский государственный технический университет (НП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менский институт (филиал) Московский социально-гуманитарный институ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ерноградский сельскохозяйственны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нской технически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Южно-Российский Федеральны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СУЗ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менский химико-механический техн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4. Результаты ЕГЭ выпускников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мет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ы ЕГЭ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из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тера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ограф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5. Результаты обучающихся 9-х классов общеобразовательного учреждения,</w:t>
      </w:r>
    </w:p>
    <w:p>
      <w:pPr>
        <w:pStyle w:val="TextBody"/>
        <w:ind w:left="142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</w:rPr>
        <w:t>сдававших государственную (итоговую) аттестацию по новой форме</w:t>
      </w:r>
      <w:r>
        <w:rPr>
          <w:szCs w:val="24"/>
        </w:rPr>
        <w:t>.</w:t>
      </w:r>
    </w:p>
    <w:p>
      <w:pPr>
        <w:pStyle w:val="TextBody"/>
        <w:ind w:left="420" w:hanging="0"/>
        <w:jc w:val="right"/>
        <w:rPr/>
      </w:pPr>
      <w:r>
        <w:rPr/>
        <w:t>Таблица 3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686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 201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29 баллов из 32- «5»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17 баллов из 32- «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    15 баллов из 32 -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     18 баллов из 32- «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10 баллов из 32- «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     9 баллов из 32 – 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41 балл из 44 –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     37 баллов из 44 –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6 баллов из 44-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     30 баллов из 44-«3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6 баллов из 44-«3»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1 балл из 34     -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9 баллов из 34-« 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3 балла из 34  -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7 баллов из 34-«4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      14 баллов из 34-«3»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40 баллов из 41-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9 баллов из 41-«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6 баллов из 41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2 балла из 41 –«4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0 баллов из 41-«4»;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9 баллов из 22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7 баллов из 22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4 баллов из 22-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3 баллов из 22-«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2 баллов из 22- «3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10 баллов из 22-«3»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8 баллов из 44-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7 баллов из 44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6 баллов из 44-«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     24 балла из 44  -«3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     19 баллов из 44-«3»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0 баллов          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31 балл               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8 баллов            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5 баллов            -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20 баллов             -«3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          баллов             -«2»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5»- отлично- 4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4»- хорошо- 7 челове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»- удовлетворительно-7 человек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-отлично- 4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 хорошо- 7 человек;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удовлетворительно- 7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иректор МБОУ Урывской СОШ                                                        М.С. Некрас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подпись                                                             Ф.И.О.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7:00Z</dcterms:created>
  <dc:creator>Директор</dc:creator>
  <dc:description/>
  <dc:language>en-US</dc:language>
  <cp:lastModifiedBy>Ученик 5</cp:lastModifiedBy>
  <dcterms:modified xsi:type="dcterms:W3CDTF">2012-09-14T05:27:00Z</dcterms:modified>
  <cp:revision>2</cp:revision>
  <dc:subject/>
  <dc:title/>
</cp:coreProperties>
</file>