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7" w:leader="none"/>
        </w:tabs>
        <w:ind w:firstLine="709"/>
        <w:jc w:val="right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 одаренными детьми в начальной школ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245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, рекомендаций и опыта работы педагогов по вопросу одаренные д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Одаренность: понятие, виды одарен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емственность дошкольных учреждений и начальной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поиска и выявление одаренных детей в детском саду и в школе; составление списков будущих первоклассник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, экскурсия в школу, родительское собрание «Развитие способностей первокласс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данных одаренных детей начальной школ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но - биографические сведения по одаренным де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во время проведения интеллектуальных и художественных конк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одаренным де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сихологические консультации для одаренны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сихологического сопровождения в ходе олимпиад, турниров и других интеллектуальных и творческих конкурс</w:t>
            </w:r>
            <w:r>
              <w:rPr/>
              <w:t>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тодической копилки по работе с одаренными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тодической копилки (тесты, карточки для дифференцированной работы, олимпиадные задания, задания повышенной трудности по русскому языку и математике, разработки интеллектуальных марафонов, игр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иблиотеки по реализации проекта: создание тематических карточек, подборка отечественной и зарубежной литературы по вопросам одаренност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работы учителей начальных классов с одаренными детьми в уроч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урочной деятельности различных современных средств информации: медиатеки, Интернета, компьютерных игр, электронных энциклопед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а уроках современных технологий: игровых, учебно-исследовательских, коммуникативных, проблемно-поисковых и здоровьесберег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Использование элементов дифференцированного обучения направленных на творческий поиск, высокую познавательную активность, самостоятельную деятельность, а также учебную мотивацию одаренных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стандартных форм уроков: урок-КВН, урок-сказка, урок-путешествие, урок-игра, урок-творческая мастерская (с целью обмена опытом планируется сделать эти уроки открыты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боты с одаренными детьми во внеурочное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Функционирование предметных кружков и творческих студий, а также спортивных секций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еатральная студия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ружок хореографии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предметные кружки по русскому языку,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го образов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интеллектуальным конкурсам («Русский Медвежонок «Кенгуренок»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исследовательскому конкурсу и конкурсу проектных работ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Предметные классные, школьные олимпиады (математика, русский язык, окружающий мир, литературное ч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-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уководитель ШМО учителей начальных  классов  Михайличенко И. А.                           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08:00Z</dcterms:created>
  <dc:creator>Rinat &amp; Igul</dc:creator>
  <dc:description/>
  <cp:keywords/>
  <dc:language>en-US</dc:language>
  <cp:lastModifiedBy>Учитель</cp:lastModifiedBy>
  <cp:lastPrinted>2017-07-19T14:37:00Z</cp:lastPrinted>
  <dcterms:modified xsi:type="dcterms:W3CDTF">2009-08-09T21:24:00Z</dcterms:modified>
  <cp:revision>12</cp:revision>
  <dc:subject/>
  <dc:title>Перспективный план работы с одаренными детьми</dc:title>
</cp:coreProperties>
</file>