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50BED"/>
          <w:sz w:val="24"/>
          <w:szCs w:val="24"/>
        </w:rPr>
      </w:pPr>
      <w:r>
        <w:rPr>
          <w:rFonts w:cs="Times New Roman" w:ascii="Times New Roman" w:hAnsi="Times New Roman"/>
          <w:b/>
          <w:color w:val="050BED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50BED"/>
          <w:sz w:val="24"/>
          <w:szCs w:val="24"/>
        </w:rPr>
      </w:pPr>
      <w:r>
        <w:rPr>
          <w:rFonts w:cs="Times New Roman" w:ascii="Times New Roman" w:hAnsi="Times New Roman"/>
          <w:b/>
          <w:color w:val="050BED"/>
          <w:sz w:val="24"/>
          <w:szCs w:val="24"/>
        </w:rPr>
        <w:t>УРЫ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0BED"/>
          <w:sz w:val="24"/>
          <w:szCs w:val="24"/>
        </w:rPr>
      </w:pPr>
      <w:r>
        <w:rPr>
          <w:rFonts w:cs="Times New Roman" w:ascii="Times New Roman" w:hAnsi="Times New Roman"/>
          <w:b/>
          <w:color w:val="050BED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72"/>
          <w:szCs w:val="24"/>
        </w:rPr>
        <w:t>ПРОТО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ЗАСЕ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 xml:space="preserve">методического объеди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24"/>
        </w:rPr>
        <w:t>учителей начальных класс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3819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21-2022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 МБОУ Урывской СОШ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ершенствование уровня профессиональной компетенции педагога для обеспечения нового качества образова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ловиях ФГОС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8. 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членов МО – 4 человек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ло на заседании – 4 человека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овало – 0 человек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участвовали: учителя начальных классов и  зам. директора по воспитательной работе Лазарева Л. 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Обсуждение плана работы  МО  начальных классов на 2021-2022  учебный год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мы по самообразованию на 2021-2022 учебный год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ние календарно – тематических планов по предметам, учебных программ и программно-методического обеспечения в соответствии с учебным планом и стандартом начального образования. 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color w:val="1619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абота с электронным журналом</w:t>
      </w: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графиков открытых уроков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рафик дежурства учителей нач. школы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рка готовности учебно-методической базы кабинетов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color w:val="1619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.Составление графиков контрольных и тестовых работ .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color w:val="1619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  и проведение Недели начальной школы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jc w:val="both"/>
        <w:rPr>
          <w:rFonts w:ascii="Times New Roman" w:hAnsi="Times New Roman" w:cs="Times New Roman"/>
          <w:color w:val="1619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ведение входных контрольных работ по предметам: </w:t>
      </w:r>
    </w:p>
    <w:p>
      <w:pPr>
        <w:pStyle w:val="Normal"/>
        <w:tabs>
          <w:tab w:val="clear" w:pos="708"/>
          <w:tab w:val="left" w:pos="6163" w:leader="none"/>
        </w:tabs>
        <w:spacing w:before="0" w:after="0"/>
        <w:ind w:left="-567" w:right="141" w:hanging="0"/>
        <w:rPr>
          <w:rFonts w:ascii="Times New Roman" w:hAnsi="Times New Roman" w:cs="Times New Roman"/>
          <w:color w:val="16190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90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тупал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пункту</w:t>
      </w:r>
      <w:r>
        <w:rPr>
          <w:rFonts w:cs="Times New Roman" w:ascii="Times New Roman" w:hAnsi="Times New Roman"/>
          <w:sz w:val="28"/>
          <w:szCs w:val="28"/>
        </w:rPr>
        <w:t xml:space="preserve"> повестки дня выступила руководитель МО Михайличенко И. А. , которая предложила продолжить работать в 2021-202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м году 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ершенствование уровня профессиональной компетенции педагога для обеспечения нового качества образования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ловиях ФГОС».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rStyle w:val="C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ыли поставлены  цели и задачи работы МО на 2021-2022 учебный год.</w:t>
      </w:r>
      <w:r>
        <w:rPr>
          <w:rStyle w:val="C2"/>
          <w:sz w:val="28"/>
          <w:szCs w:val="28"/>
        </w:rPr>
        <w:t xml:space="preserve"> Педагоги отметили, что нужно продолжать работу с отстающими учениками, а также выявлять талантливых учеников и всячески им помогать развивать таланты. Были определены сроки и темы для проведения недели начальной школ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Иващенкова Е. Н</w:t>
      </w:r>
      <w:r>
        <w:rPr>
          <w:rFonts w:cs="Times New Roman" w:ascii="Times New Roman" w:hAnsi="Times New Roman"/>
          <w:sz w:val="28"/>
          <w:szCs w:val="28"/>
        </w:rPr>
        <w:t>. с предложением утвердить  план работы без корректиров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 методического объединения на 2021-2022 учебн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голосованием был утвержден план работы на новый учебный год, график открытых уроков , график дежурства уч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  единогласно.</w:t>
      </w:r>
    </w:p>
    <w:p>
      <w:pPr>
        <w:pStyle w:val="Style16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</w:tabs>
        <w:spacing w:before="0" w:after="0"/>
        <w:ind w:left="-85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567" w:leader="none"/>
        </w:tabs>
        <w:spacing w:before="0" w:after="0"/>
        <w:ind w:left="-85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второму пункту</w:t>
      </w:r>
      <w:r>
        <w:rPr>
          <w:sz w:val="28"/>
          <w:szCs w:val="28"/>
        </w:rPr>
        <w:t xml:space="preserve"> повестки дня выступили руководитель МО учителей начальных классов. Михайличенко И. А и  заместитель директора по УР Лазарева Л. Н. .. Они</w:t>
      </w:r>
      <w:r>
        <w:rPr>
          <w:sz w:val="28"/>
          <w:szCs w:val="28"/>
          <w:shd w:fill="FFFFFF" w:val="clear"/>
        </w:rPr>
        <w:t xml:space="preserve"> отметили, что работа по темам самообразования является необходимым условием повыш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едмастерства учителей. Учителя начальных классов активно работают по темам самообразования: выписывают и изучают необходимую литературу, используют ресурсы Интернет, повышают своё профмастерство на методических семинарах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 3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ыступал: </w:t>
      </w:r>
      <w:r>
        <w:rPr>
          <w:rFonts w:cs="Times New Roman" w:ascii="Times New Roman" w:hAnsi="Times New Roman"/>
          <w:i/>
          <w:sz w:val="28"/>
          <w:szCs w:val="28"/>
        </w:rPr>
        <w:t xml:space="preserve">Михайличенко И. А. </w:t>
      </w:r>
    </w:p>
    <w:p>
      <w:pPr>
        <w:pStyle w:val="Default"/>
        <w:rPr/>
      </w:pPr>
      <w:r>
        <w:rPr>
          <w:sz w:val="28"/>
          <w:szCs w:val="28"/>
        </w:rPr>
        <w:t>Тема сообщения и краткое его изложение:  Ирина Алексеевна познакомила с положением  о планировании; предложила рассмотреть рабочие программы по предметам, планы воспитательной работы. Всю воспитательную работу в классе необходимо строить  в соответствии с воспитательной темой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дина Т. И. .</w:t>
      </w:r>
      <w:r>
        <w:rPr>
          <w:rFonts w:cs="Times New Roman" w:ascii="Times New Roman" w:hAnsi="Times New Roman"/>
          <w:sz w:val="28"/>
          <w:szCs w:val="28"/>
        </w:rPr>
        <w:t xml:space="preserve"> . -  рабочие программы  составлены в соответствии с положением; тема воспитательной работы класса перекликается  с темой школы, план составлен в соответствии с целями и задачами воспитательной работ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Иващенкова Е. Н</w:t>
      </w:r>
      <w:r>
        <w:rPr>
          <w:rFonts w:cs="Times New Roman" w:ascii="Times New Roman" w:hAnsi="Times New Roman"/>
          <w:sz w:val="28"/>
          <w:szCs w:val="28"/>
        </w:rPr>
        <w:t xml:space="preserve"> . -  рабочие программы  составлены в соответствии с положением; тема воспитательной работы класса перекликается  с темой школы, план составлен в соответствии с целями и задачами воспитательн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йличенко И. А</w:t>
      </w:r>
      <w:r>
        <w:rPr>
          <w:rFonts w:cs="Times New Roman" w:ascii="Times New Roman" w:hAnsi="Times New Roman"/>
          <w:sz w:val="28"/>
          <w:szCs w:val="28"/>
        </w:rPr>
        <w:t>. . -  рабочие программы  составлены в соответствии с положением; тема воспитательной работы класса перекликается  с темой школы, план составлен в соответствии с целями и задачами воспитательной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мы по самообразованию с целью повышения профессионального мастерства и   с учетом образовательных потребностей учащихся класса, а также выбора более оптимальных путей для реализации этих потребностей оставить прежние, продолжать работу  и отчитаться на последнем М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планы на  проверку зам. директора по УВР Лазаревой Л. Н.   Корректировать рабочие программы и воспитательные планы  в случае необходимости. Согласовать на МС школы и утвердить директором.</w:t>
      </w:r>
    </w:p>
    <w:p>
      <w:pPr>
        <w:pStyle w:val="Style16"/>
        <w:shd w:fill="FFFFFF" w:val="clear"/>
        <w:tabs>
          <w:tab w:val="clear" w:pos="708"/>
          <w:tab w:val="left" w:pos="-567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третьему пун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ушали заместителя директора по У Р Лазареву Л. Н. .  Она  отметила, что все учителя предоставили на утверждение   рабочие программы по предметам и внеурочной деятельност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программы  были составлены в соответствии с требованиями, с учетом количества часов, отведенных по базисному плану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лее она отметила, что не нужно забывать и про электронный журнал. </w:t>
      </w:r>
      <w:r>
        <w:rPr>
          <w:sz w:val="28"/>
          <w:szCs w:val="28"/>
          <w:shd w:fill="FFFFFF" w:val="clear"/>
        </w:rPr>
        <w:t>Электронный журнал является государственным нормативно-финансовым документом. Ведение электронного журнала является обязательным для каждого учителя и классного руководителя.  Любовь Николаевна попросила заполнить данные об учениках, группах здоровья, обновить данные о родителях, адресах и  вовремя  выставлять оценки.</w:t>
      </w:r>
      <w:r>
        <w:rPr>
          <w:sz w:val="28"/>
          <w:szCs w:val="28"/>
        </w:rPr>
        <w:t xml:space="preserve"> Зам. директора по УВР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ла учителей о ведении школьной документации, сроках оформления классных журналов, личных дел учащихся, особенностях организации учебного процесса в новом учебном году, о вынужденных  мерах при пандемии , об организации работы с , о выработке единства требований в обучен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единого орфографического режим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блюдение норм оценок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зировка классной и домашней работы, дифференцированный подход к домашнему заданию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нять к сведению план работы МО учителей начальных классов на 2021-2022 учебный год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темы   самообразования на  2021-2022 учебный год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еятельности методического объединения учителей начальных классов, график открытых уроков , график дежурства учителей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ать на проверку завучу рабочие программы, план воспитательной работ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школьный стартовый контроль в 2- 4 классах на третьей неделе сентября , разработанный  зам. директора  УВР Лазаревой Л. Н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ить документы к указанному сроку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  рабочие программы по предметам, программы внеурочных занятий,  воспитательные системы внести коррективы и исправить замеч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заполнять электронный журна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еда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уют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щих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засед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Анализ вводных контрольных работ по русскому языку, математике, литературному чтению.(3-4 класс) Бородина Т. И. , Иващенкова Е. 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Адаптация обучающихся 1 класса. (Емельянова А. Ю. , Иващенкова Е. Н.)</w:t>
      </w:r>
    </w:p>
    <w:p>
      <w:pPr>
        <w:pStyle w:val="Style16"/>
        <w:autoSpaceDE w:val="false"/>
        <w:spacing w:lineRule="auto" w:line="240" w:before="100" w:after="100"/>
        <w:rPr>
          <w:sz w:val="28"/>
          <w:szCs w:val="28"/>
        </w:rPr>
      </w:pPr>
      <w:r>
        <w:rPr>
          <w:sz w:val="28"/>
          <w:szCs w:val="28"/>
        </w:rPr>
        <w:t>3.Преемственность в обучении математики, русского языка между начальной и основной школой.( обсу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Фонетические зарядки. Практикум по проведению фонетических зарядок( Емельянова А.Ю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облюдение единого орфографического режима (анализ ведения школьной документ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се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ступал: </w:t>
      </w:r>
      <w:r>
        <w:rPr>
          <w:rFonts w:cs="Times New Roman" w:ascii="Times New Roman" w:hAnsi="Times New Roman"/>
          <w:i/>
          <w:sz w:val="28"/>
          <w:szCs w:val="28"/>
        </w:rPr>
        <w:t>Михайличенко И. А. , Лазарева Л. Н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ообщения и краткое его изложение: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учебно – воспитательной работы на 2021-2022 учебный год, графиком внутришкольного контроля  был  проведен  входящий  административный контроль в 3 и 4 –х классах по русскому языку, математике, проверки техники  чтения,  направленный на выявления уровня сформированности умений и навыков по данным предметам, сознательного и правильного чтения . Зам.директора Лазарева Л. Н. .  проанализировала  проведенный контроль (сравнительный анализ срезовых работ), обсудила  с преподавателями, выявили пробелы в предметных ЗУН, запланировали работу по ликвидации данных пробе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ступал: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щенкова Е. Н.  , Емельянова А. Ю.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ообщения и краткое его изложение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класс школы – один из наиболее существенных критических периодов в жизни детей.  У ребенка меняется привычный уклад жизни, появляется новый круг общения, новые обязанности, новая социальная роль – ученик. Поступление ребенка в школу приводит к возникновению эмоционально- стрессов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аптация (приспособление, привыкание к новым условиям) – сложный и зачастую продолжительный процесс. Она зависит как от индивидуальных свойств личности, так и от помощи окружающих.  Для успешной адаптации была разработана программа. В программе разработана определенная система действий, направленных на создание комфортных и благоприятных условий учебно-воспитательного процесса. В реализации программы  были задействованы  учитель первого класса, учителя-предметники, работающие в 1 классе, медицинская служба, психолог,  родители, администрация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стоящие  перед коллективом школ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 условий для адаптации первоклассников к шк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и поддержки ребенку и родителя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озитивного отношения к шк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социальных и общеучебных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была проведена  четкая организация  учебно-воспитательного процесса первоклассников с учетом индивидуальных и возрастных свойств личности ребенка в адаптационный период для предупреждения  и преодоления трудностей адаптационного периода у учащихся 1 класса, сохранения  здоровья и эмоционального благополучия ребенка при переходе из детского сада в 1-ый класс. Были  созданы  комфортные  и благоприятные условия  учебно-воспитательного процесса, способствующие успешной и скоротечной адаптации первоклассников. Была проведена определенная работа и с родителям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  Выступили учителя нач. классов и среднего зв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учащихся из начального в среднее звено школы – одна из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 наиболее сложных проблем</w:t>
      </w:r>
      <w:r>
        <w:rPr>
          <w:rFonts w:cs="Times New Roman" w:ascii="Times New Roman" w:hAnsi="Times New Roman"/>
          <w:sz w:val="28"/>
          <w:szCs w:val="28"/>
        </w:rPr>
        <w:t xml:space="preserve">, а период адаптации в 5-м классе – один из </w:t>
      </w:r>
      <w:r>
        <w:rPr>
          <w:rFonts w:cs="Times New Roman" w:ascii="Times New Roman" w:hAnsi="Times New Roman"/>
          <w:sz w:val="28"/>
          <w:szCs w:val="28"/>
          <w:u w:val="single"/>
        </w:rPr>
        <w:t>труднейших</w:t>
      </w:r>
      <w:r>
        <w:rPr>
          <w:rFonts w:cs="Times New Roman" w:ascii="Times New Roman" w:hAnsi="Times New Roman"/>
          <w:sz w:val="28"/>
          <w:szCs w:val="28"/>
        </w:rPr>
        <w:t xml:space="preserve"> периодов школьного обучения, рассказала зам.директора по УВР Лазарева Л. Н. . В последние годы в педагогической и психологической литературе много говорится о сложностях этого периода обучения, что он стал восприниматься чуть ли не как объективный кризис развития детей 9-10 лет, порождающий серьёзные педагогические проблемы. Оснований для такого утверждения более чем достаточно: состояние детей в этот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точки зрения характеризуется низкой организованностью, иногда недисциплинированностью, снижением интереса к учёбе и её результатам, с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– снижением самооценки, высоким уровнем ситуативной тревожности. Наиболее сложным для ребят является переход от одного учителя   к взаимодействию с несколькими различными учителями - предметниками. У них ломаются привычные стереотипы, самооценка: ведь теперь его будет оценивать не один учитель, а несколько. Одной из особенностей обучения на данном этапе является переход учащихся из одного кабинета в другой…    Нужно стремиться  поддержать ребёнка в этот период  и развить его способности, подготовить почву для того, чтобы эти способности были реализованы. Реализация преемственности между ступенями начальной и средней школой является важным условием для успешности и развития школьников… Учителя секции обменялись мнениями по этому вопросу, разработали рекомендации для учителей 4-х класс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ь” уроки для специалистов основной школы с целью изучения уровня готовности к переходу в основную школу, индивидуальных особенностей учащихся и класса в цел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кскурсии по кабинетам основной школ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лассные часы “Скоро в 5-ый класс”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тить уроки в 5-х классах в сентябре месяце с целью осуществления преемств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торому  вопросу выступила Михайличенко И. А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</w:t>
      </w:r>
    </w:p>
    <w:p>
      <w:pPr>
        <w:pStyle w:val="Normal"/>
        <w:shd w:fill="FFFFFF" w:val="clear"/>
        <w:spacing w:lineRule="atLeast" w:line="29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и умозаключения. А это значит, что у современного ученика должны быть сформированы универсальные учебные действия, обеспечивающие способность к организации самостоятельной учебной деятельности. Признанным подходом в обучении выступает системно-деятельностный, т.е. учение, направленное на решение задач проектной формы организации обучения, в котором важным является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активных форм познания: наблюдение, опыты, учебный диалог и пр.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включает в себя следующие компоненты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учебная задача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учебные действия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действия самоконтроля и самооценк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- самостоятельная деятельность ученика по усвоению знаний, умений и навыков, в которой он изменяется и эти изменения осознает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ая задача </w:t>
      </w:r>
      <w:r>
        <w:rPr>
          <w:rFonts w:cs="Times New Roman" w:ascii="Times New Roman" w:hAnsi="Times New Roman"/>
          <w:color w:val="000000"/>
          <w:sz w:val="28"/>
          <w:szCs w:val="28"/>
        </w:rPr>
        <w:t>- цель, которую перед собой ставит ученик (Чему?Зачем?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ое действие 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существенных признаков понятия или алгоритм (Как?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контроль -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ение правильности выполненного действия (Правильно?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ооценка 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авильности выполненного действия (Хорошо?Можно лучше?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деятельностной направленности по целеполаганию можно распределить в четыре группы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Уроки «открытия» нового знания;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Уроки отработки умений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и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роки общеметодологической направленности;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роки развивающего контрол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тип урока имеет свою структуру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труктура урока «открытия» нового знания: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онный этап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ктуализация знаний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вичное усвоение новых знаний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вичная проверка понимани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рвичное закрепление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я о домашнем задании, инструктаж по его выполнению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ефлексия (подведение итогов занятия)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этап – организационный.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приветствие, проверка подготовленности, организация внимани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ение учебной задач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этап – постановка цели и задачи урока. Мотивация учебной деятельност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ые действия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этап – актуализация знаний. Поиск решения учебной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реализации деятельностного подхода хорошо раскрывает Г.А. Цукерман: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этап – первичное закрепление знаний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 проходит в форме фронтального опроса. Дети отвечают на вопросы учител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 этап – первичная проверка понимани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учащимся предлагается творческое задание. Идёт работа в группах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этап – первичное закрепление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 можно провести в форме тестировани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йствия самоконтроля и самооценки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 этап – рефлексия 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 учащимися проводится по эталону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ошагово сравнивают свою работу с эталоном при самопроверке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лон может быть представлен в разных видах. Главное, чтобы он был понятен учащимся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учащиеся оценивают свою работу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уя урок, необходимо придерживаться следующих правил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ть форму подведения итогов урока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ать содержание, объем и форму домашнего зад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придерживаться структуры уроков в начальной школе в соответствии ФГ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>по второму вопросу выступилаБородину Т. И. .., кото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б особенностях подготовки технологических карт на уроках и предложила образец технологической карты для учите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лавными факторами, влияющими на развитие образования сегодня, являются поворот  к личности обучаемых и процессы глобализации. Эти требования связаны с тем, что меняются представления о сущности готовности человека к выполнению профессиональных функций и социальных ролей. Следствием этого стало появление новых федеральных государственных образовательных стандартов, обеспечивающих условия для подготовки личности, способной жить в изменяющихся социально-экономических условиях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образовательные результаты можно получить только в условиях обучения в информационной образовательной среде. Согласно образовательным стандартам, информационно-образовательная среда образовательного учреждения должна включать в себя и систему современных педагогических технологий, обеспечивающих следующие характеристики современного урока: гибкость организационной структуры обучения, целостность, открытость, полифункциональность, вариативность, визуализация, интерактивность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чебный процесс направлен на создание опыта работы с информацией, ее целесообразного применения, обеспечивающего саморазвитие и самоактуализацию знаний. Иными становятся и роли участников образовательного процесса: школьники погружаются в деятельность, где они выступают в роли ее активного субъекта,  а педагог – в роли организатора коммуникации. Основополагающим в цепочке компонентов профессиональной деятельности педагога становится проектировочный компонент, который предполагает: анализ планируемых результатов обучения, целей и задач  учебного процесса, выстраивание содержательных линий изучения предмета, разработку педагогического сценария, проектирование новых видов учебной деятельности, планирование и подбор учебных ситуаций, методов, разработку учебных задач, а также определение средств ИКТ для осуществления планируемой учебной деятельности. Таким образом, становится очевидным создание  технологической карты урока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хнологическая карта урока</w:t>
      </w:r>
      <w:r>
        <w:rPr>
          <w:color w:val="000000"/>
          <w:sz w:val="28"/>
          <w:szCs w:val="28"/>
        </w:rPr>
        <w:t> 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Сущностной характеристикой технологической карты становится</w:t>
      </w:r>
      <w:r>
        <w:rPr>
          <w:i/>
          <w:iCs/>
          <w:color w:val="000000"/>
          <w:sz w:val="28"/>
          <w:szCs w:val="28"/>
        </w:rPr>
        <w:t>представление образовательного процесса на уровне технологии</w:t>
      </w:r>
      <w:r>
        <w:rPr>
          <w:color w:val="000000"/>
          <w:sz w:val="28"/>
          <w:szCs w:val="28"/>
        </w:rPr>
        <w:t> – на уровне проектирования и конструирования, включая описание действий учителя и обучающихся (действий целеполагания, организации, контроля и регулирования)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й карте присущи следующие отличительные черты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ичность при работе с информацией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ность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ённос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технологической карты включает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вание темы урока, номер урока в изучаемой теме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урока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ип урока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ируемые результаты урока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ные понятия темы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меняемые технолог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ы работы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ежпредметные связи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использовать для подготовки к урокам предложенный образец технологической кар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а Иващенкова Е. Н. ..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 новых образовательных стандартов предлагают выделять четыре основных типа уроков в зависимости от поставленных целей:</w:t>
      </w:r>
    </w:p>
    <w:p>
      <w:pPr>
        <w:pStyle w:val="Heading2"/>
        <w:shd w:fill="FFFFFF" w:val="clear"/>
        <w:spacing w:lineRule="atLeast" w:line="45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ип №1. Урок открытия новых знаний, обретения новых умений и навык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Деятельностная</w:t>
      </w:r>
      <w:r>
        <w:rPr>
          <w:rStyle w:val="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детей новым способам нахождения знания, ввести новые понятия, терми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Содержательная:</w:t>
      </w:r>
      <w:r>
        <w:rPr>
          <w:color w:val="000000"/>
          <w:sz w:val="28"/>
          <w:szCs w:val="28"/>
        </w:rPr>
        <w:t> 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Heading3"/>
        <w:shd w:fill="FFFFFF" w:val="clear"/>
        <w:spacing w:lineRule="atLeast" w:line="39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урока обретения новых зн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знаний по предложенной теме и осуществление первого пробного действ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затруднения: в чем сложность нового материала, что именно создает проблему, поиск противореч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 нового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и проверка по этало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систему знаний и ум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Heading2"/>
        <w:shd w:fill="FFFFFF" w:val="clear"/>
        <w:spacing w:lineRule="atLeast" w:line="45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ип №2. Урок рефлекс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Деятельностная</w:t>
      </w:r>
      <w:r>
        <w:rPr>
          <w:color w:val="000000"/>
          <w:sz w:val="28"/>
          <w:szCs w:val="28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Содержательная</w:t>
      </w:r>
      <w:r>
        <w:rPr>
          <w:color w:val="000000"/>
          <w:sz w:val="28"/>
          <w:szCs w:val="28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Heading3"/>
        <w:shd w:fill="FFFFFF" w:val="clear"/>
        <w:spacing w:lineRule="atLeast" w:line="39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урока-рефлексии по ФГО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и осуществление первичного действ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дивидуальных затруднений в реализации нового знания и ум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практике выбранного плана, стратегии по разрешению пробл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выявленных затрудн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амостоятельной работы и самопроверки по эталонному образц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систему знаний и ум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флек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Heading2"/>
        <w:shd w:fill="FFFFFF" w:val="clear"/>
        <w:spacing w:lineRule="atLeast" w:line="45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ип №3. Урок систематизации знаний (общеметодологической направленност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Деятельностная:</w:t>
      </w:r>
      <w:r>
        <w:rPr>
          <w:color w:val="000000"/>
          <w:sz w:val="28"/>
          <w:szCs w:val="28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Содержательная:</w:t>
      </w:r>
      <w:r>
        <w:rPr>
          <w:color w:val="000000"/>
          <w:sz w:val="28"/>
          <w:szCs w:val="28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Heading3"/>
        <w:shd w:fill="FFFFFF" w:val="clear"/>
        <w:spacing w:lineRule="atLeast" w:line="39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урока систематизации зна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преде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и фиксирование затрудн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учебной задачи, целей уро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, стратегии по разрешению затруд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ыбранного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самостоятельной работы с проверкой по эталон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деятельности.</w:t>
      </w:r>
    </w:p>
    <w:p>
      <w:pPr>
        <w:pStyle w:val="Heading2"/>
        <w:shd w:fill="FFFFFF" w:val="clear"/>
        <w:spacing w:lineRule="atLeast" w:line="45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ип №4. Урок развивающего контрол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Деятельностная</w:t>
      </w:r>
      <w:r>
        <w:rPr>
          <w:color w:val="000000"/>
          <w:sz w:val="28"/>
          <w:szCs w:val="28"/>
        </w:rPr>
        <w:t>: научить детей способам самоконтроля и </w:t>
      </w:r>
      <w:hyperlink r:id="rId3">
        <w:r>
          <w:rPr>
            <w:rStyle w:val="InternetLink"/>
            <w:sz w:val="28"/>
            <w:szCs w:val="28"/>
          </w:rPr>
          <w:t>взаимоконтроля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ормировать способности, позволяющие осуществлять контрол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Содержательная:</w:t>
      </w:r>
      <w:r>
        <w:rPr>
          <w:color w:val="000000"/>
          <w:sz w:val="28"/>
          <w:szCs w:val="28"/>
        </w:rPr>
        <w:t> проверка знания, умений, приобретенных навыков и самопроверка учеников.</w:t>
      </w:r>
    </w:p>
    <w:p>
      <w:pPr>
        <w:pStyle w:val="Heading3"/>
        <w:shd w:fill="FFFFFF" w:val="clear"/>
        <w:spacing w:lineRule="atLeast" w:line="39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урока развивающего контро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онный эта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и осуществление пробного действ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ование локальных затрудн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лана по решению пробл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практике выбранного пла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видов затрудн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творческого уров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деятельности.</w:t>
      </w:r>
    </w:p>
    <w:p>
      <w:pPr>
        <w:pStyle w:val="Heading2"/>
        <w:shd w:fill="FFFFFF" w:val="clear"/>
        <w:spacing w:lineRule="atLeast" w:line="450" w:before="0" w:after="0"/>
        <w:rPr/>
      </w:pPr>
      <w:r>
        <w:rPr/>
        <w:t>Виды уроков для каждого типа урока по ФГОС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"/>
        <w:gridCol w:w="3537"/>
        <w:gridCol w:w="5536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урока по ФГОС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уроков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Лекция, путешествие, инсценировка, экспедиция, проблемный урок,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экскурсия</w:t>
              </w:r>
            </w:hyperlink>
            <w:r>
              <w:rPr>
                <w:sz w:val="28"/>
                <w:szCs w:val="28"/>
              </w:rPr>
              <w:t>, беседа, конференция, мультимедиа-урок, игра, уроки смешанного типа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ефлексии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Сочинение, практикум, диалог, ролевая игра, деловая игра, 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комбинированный уро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щеметодологической направленности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, конференция, экскурсия, консультация, урок-игра, диспут, обсуждение, обзорная лекция, беседа, урок-суд, урок-откровение, урок-совершенствование.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е работы, устные опросы, викторина, смотр знаний, творческий отчет, защита проектов, рефератов, тестирование, конкурсы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использовать стандартную типологию уроков в начальной школе и придерживаться всех этапов уро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Вопрос 3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ыступал: Михайличенко И. А»</w:t>
      </w:r>
      <w:r>
        <w:rPr>
          <w:i/>
          <w:sz w:val="28"/>
          <w:szCs w:val="28"/>
        </w:rPr>
        <w:t>Соблюдение единого орфографического режима (положение о  ведении школьной документации)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. На сегодняшний день нормативных требований к оформлению письменных работ учащихся нет, поэтому предлагаются рекомендации, которые отражают только положительный опыт в этом направлении  и те позиции, которые, необходимо привнести в общую схему оформления работ. Все ненужное, надуманное, громоздкое, лишнее из данной схемы убрали. При составлении данных рекомендаций учитывали: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тсутствие нормативной базы по данному вопросу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комендации методистов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сследования и рекомендации нейропсихофизиологов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ложительный опыт практической реализации «Единого орфографического режима»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ложительный опыт, накопленный за последние десятилетия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истема требований к оформлению письменных работ учащихся, безусловно, должна быть. Но единство этих требований не должно быть чрезмерно громоздким и мешать работе учащегося и учителя. Разночтение в оформлении письменных работ учащихся на сегодняшний день заключается в следующем: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тсутствие на местах всяких требований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системы требований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надуманных, не совсем обоснованных требований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ктическая реализация «Единых требований...», официально утративших силу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аличие разумных требований вне системы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являются частью воспитания внутренней культуры учащихся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оспитывают уважение учащихся к тем, кто смотрит и проверяет их работы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ормирую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рганизуют учащихся для более внимательного выполнения работы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программе «Преемственность в образовании» , учителям 4-х классов использовать  рекомендации в своей рабо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внедрять в практику уроки  с использованием мультимедийных средств и построенные на основе новых  технологий, что будет способствовать повышению качества обучения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МО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Helvetica" w:hAnsi="Helvetica" w:eastAsia="Times New Roman" w:cs="Helvetica"/>
      <w:b/>
      <w:bCs/>
      <w:color w:val="000000"/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su/metodika/5652_vzaimokontol_i_vzaimoproverka" TargetMode="External"/><Relationship Id="rId4" Type="http://schemas.openxmlformats.org/officeDocument/2006/relationships/hyperlink" Target="http://pedsovet.su/metodika/6519_urok_eksursia" TargetMode="External"/><Relationship Id="rId5" Type="http://schemas.openxmlformats.org/officeDocument/2006/relationships/hyperlink" Target="http://pedsovet.su/metodika/6438_kombinirovanny_ur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8:00Z</dcterms:created>
  <dc:creator>Admin</dc:creator>
  <dc:description/>
  <cp:keywords/>
  <dc:language>en-US</dc:language>
  <cp:lastModifiedBy>User</cp:lastModifiedBy>
  <dcterms:modified xsi:type="dcterms:W3CDTF">2023-04-14T07:23:00Z</dcterms:modified>
  <cp:revision>14</cp:revision>
  <dc:subject/>
  <dc:title/>
</cp:coreProperties>
</file>