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анализ урока изобразительного искусства в 5 классе по теме «Народные промыслы. Золотая Хохлома», учитель Целютина И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рок был проведен по программе Б. Неменского «Изобразительное искусство и художественный тру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 планировании</w:t>
      </w:r>
      <w:r>
        <w:rPr>
          <w:sz w:val="32"/>
          <w:szCs w:val="32"/>
        </w:rPr>
        <w:t xml:space="preserve"> урока я исходила из общеобразовательного минимума, поэтому предложенные задания на уроке, доступны для всех учащихся. По тематическому плану этот урок из раздела «Связь времен в народном искусст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о типу </w:t>
      </w:r>
      <w:r>
        <w:rPr>
          <w:sz w:val="32"/>
          <w:szCs w:val="32"/>
        </w:rPr>
        <w:t>– урок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о виду </w:t>
      </w:r>
      <w:r>
        <w:rPr>
          <w:sz w:val="32"/>
          <w:szCs w:val="32"/>
        </w:rPr>
        <w:t>– урок формирования предметных умений и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Целью </w:t>
      </w:r>
      <w:r>
        <w:rPr>
          <w:sz w:val="32"/>
          <w:szCs w:val="32"/>
        </w:rPr>
        <w:t xml:space="preserve">данного урока явля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щение нового поколения детей к ценностям отечественн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чувства прекрасного благодаря знакомству с элементами хохломской роспис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менение приемов хохломской травной росписи и тычка при росписи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я ставила следующие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формировать умение компоновки элементов хохломской росписи на изделии; развивать творческие способности учащихся, наблюд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эстетические чувства через музыку, изобразительное искусство и литературу;</w:t>
      </w:r>
    </w:p>
    <w:p>
      <w:pPr>
        <w:pStyle w:val="Normal"/>
        <w:rPr/>
      </w:pPr>
      <w:r>
        <w:rPr>
          <w:sz w:val="32"/>
          <w:szCs w:val="32"/>
        </w:rPr>
        <w:t>Здоровьеоберегающие – сохранить здоровье детей путем чередования труда и активного отдыха, использования ТСО и средств наглядности, создания комфортной и доверительной атмосферы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и задачи, я считаю, достигнуты в комплек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ною были использованы следующие </w:t>
      </w:r>
      <w:r>
        <w:rPr>
          <w:b/>
          <w:sz w:val="32"/>
          <w:szCs w:val="32"/>
        </w:rPr>
        <w:t>методы и при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своение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ота и доступность изложения материала;- включение диалога «учитель –уче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чность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нение наглядных пособ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нение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вышение интереса к предмету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использование нетрадиционных форм урока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ключение в ход урока музыкального сопровождения.</w:t>
      </w:r>
    </w:p>
    <w:p>
      <w:pPr>
        <w:pStyle w:val="Normal"/>
        <w:rPr/>
      </w:pPr>
      <w:r>
        <w:rPr>
          <w:sz w:val="32"/>
          <w:szCs w:val="32"/>
        </w:rPr>
        <w:t>Эти методы выбраны не случайно. Использование интерактивных средств обучения повышает интерес к предмету, повышает познавательную деятельност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апы урока были направлены на выполнение поставленной цели и задач с учетом особенностей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 этапы урока</w:t>
      </w:r>
      <w:r>
        <w:rPr>
          <w:sz w:val="32"/>
          <w:szCs w:val="32"/>
        </w:rPr>
        <w:t xml:space="preserve"> взаимосвязаны между собой и плавно переходят друг в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оведении орг. Момента визуально проверена подготовка к уроку класса. Главное внимание было направлено на создание комфортной обстановки, способствующей развитию эмоциональной сф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оведении урока учтены психологические и возрастные особенности школьников: в канву урока органично вплетаются стихотворения, видеофрагмент, музыкальное сопровождение, которое побуждает детей к творческому поис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 время практической работы </w:t>
      </w:r>
      <w:r>
        <w:rPr>
          <w:sz w:val="32"/>
          <w:szCs w:val="32"/>
        </w:rPr>
        <w:t>для создания эскиза хохломской росписи ребята учатся овладевать следующими операциями; пользоваться основными элементами росписи, определять величину и расположение изображения в зависимости от размера тарелочки, использовать средства художественной выразительности в декоративном оформлении композиции.</w:t>
      </w:r>
    </w:p>
    <w:p>
      <w:pPr>
        <w:pStyle w:val="Normal"/>
        <w:rPr/>
      </w:pPr>
      <w:r>
        <w:rPr>
          <w:sz w:val="32"/>
          <w:szCs w:val="32"/>
        </w:rPr>
        <w:t>Конечный результат урока – это самооценка детей. Считаю, что на уроке была достаточно высокая работоспособность учащихся.</w:t>
      </w:r>
    </w:p>
    <w:p>
      <w:pPr>
        <w:pStyle w:val="Normal"/>
        <w:rPr/>
      </w:pPr>
      <w:r>
        <w:rPr>
          <w:sz w:val="32"/>
          <w:szCs w:val="32"/>
        </w:rPr>
        <w:t>За урок учащиеся выполнили запланированный объем материала, который требует программа.  Научились выполнять и использовать элементы хохломской роспи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позиции урока соблюдены логика и цельность. Я удовлетворена проведенным уроком. Но мне есть над чем работать. Кредо моего урока можно выразить словами: «Расскажи мне – и я забуду, покажи мне – и я запомню, вовлеки меня и я пойм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8:00Z</dcterms:created>
  <dc:creator>Ирина</dc:creator>
  <dc:description/>
  <cp:keywords/>
  <dc:language>en-US</dc:language>
  <cp:lastModifiedBy>Ирина</cp:lastModifiedBy>
  <dcterms:modified xsi:type="dcterms:W3CDTF">2013-12-10T17:39:00Z</dcterms:modified>
  <cp:revision>6</cp:revision>
  <dc:subject/>
  <dc:title>Самоанализ урока изобразительного искусства в 5 классе по теме «Народные промыслы</dc:title>
</cp:coreProperties>
</file>