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Соматический и автономный (вегетативный) отдел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рвной системы»  </w:t>
      </w:r>
      <w:r>
        <w:rPr>
          <w:b/>
          <w:i/>
          <w:sz w:val="28"/>
          <w:szCs w:val="28"/>
        </w:rPr>
        <w:t>2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технологии эмоционально-образного построения уро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МБОУ Урывской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чкова Ларис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3288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) предметные: </w:t>
      </w:r>
      <w:r>
        <w:rPr>
          <w:sz w:val="28"/>
          <w:szCs w:val="28"/>
        </w:rPr>
        <w:t>сформировать анатомо-физиологические понятия о строении и функциях соматического и автономного отделов нервной системы, выявить их отличия и адаптивную роль двойной вегетативной иннервации внутренних орган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) метапредметные: </w:t>
      </w:r>
      <w:r>
        <w:rPr>
          <w:sz w:val="28"/>
          <w:szCs w:val="28"/>
        </w:rPr>
        <w:t xml:space="preserve">развивать у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текстом, анализировать и оформлять текстовую информацию в виде таблиц и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, выделять существенные признаки объекта, осуществлять логические операции, делать выводы.</w:t>
      </w:r>
    </w:p>
    <w:p>
      <w:pPr>
        <w:pStyle w:val="Normal"/>
        <w:rPr/>
      </w:pPr>
      <w:r>
        <w:rPr>
          <w:b/>
          <w:i/>
          <w:sz w:val="28"/>
          <w:szCs w:val="28"/>
        </w:rPr>
        <w:t>3) личност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своему здоровью и здоровью окружающих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умения работать в малых группах, находить выходы из спорных ситуаций, снимать сильное нервно-психическое напря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иному мнению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ое оборудование</w:t>
      </w:r>
    </w:p>
    <w:p>
      <w:pPr>
        <w:pStyle w:val="Normal"/>
        <w:rPr/>
      </w:pPr>
      <w:r>
        <w:rPr>
          <w:sz w:val="28"/>
          <w:szCs w:val="28"/>
        </w:rPr>
        <w:t xml:space="preserve">Компьютер, мультимедийная установка, кинофрагмент «Нападение медведя на человека», таблицы «Строение нервной системы», «Строение головного мозга», «Строение вегетативной нервной системы», учебник «Биология. Человек. 8 класс» (Д.В.Колесов, Р.Д.Маш, И.Н.Беляев) и рабочая тетрадь к учебнику, словари терминов по нервной системе, плакаты и дев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зг – самое совершенное и сложное создание земной природ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– дирижер нашего организма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нировка мозг</w:t>
      </w:r>
      <w:r>
        <w:rPr>
          <w:color w:val="333333"/>
          <w:sz w:val="28"/>
          <w:szCs w:val="28"/>
        </w:rPr>
        <w:t xml:space="preserve">а заключается в постоянном решении задач высокого уровня! Мозг должен кипеть и волноваться!!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Проверка  знаний учащихся (домашнего задания)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 и его закрепление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4. Подведение итогов урока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5. 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ind w:left="3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тствие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ласса к работ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учащих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роверка  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ществование организма в сложном, постоянно изменяющемся окружающем мире невозможно без регуляции и координации всей его деятельности. Именно нервная согласует работу всех систем органов человеческого организма и объединяет их в единое целое. Недаром нервную систему образно называют </w:t>
      </w:r>
      <w:r>
        <w:rPr>
          <w:b/>
          <w:i/>
          <w:sz w:val="28"/>
          <w:szCs w:val="28"/>
        </w:rPr>
        <w:t>«Дирижером нашего организма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какие еще функции выполняет нервная система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еников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служит основой психической деятельности: память, чувства, эмоции, речь, мышление, социальное поведение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держивает постоянство внутренней среды организма – гомеостаз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чает за ориентацию организма во внешней среде и приспосабливающие реакции на ее изменения на основе полученной информаци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выполнения таких сложных и ответственных функций нервная система должна иметь соответствующее строение. </w:t>
      </w:r>
      <w:r>
        <w:rPr>
          <w:sz w:val="28"/>
          <w:szCs w:val="28"/>
          <w:u w:val="single"/>
        </w:rPr>
        <w:t xml:space="preserve">Из каких частей состоит нервная система по топографическому принципу? </w:t>
      </w:r>
    </w:p>
    <w:p>
      <w:pPr>
        <w:pStyle w:val="Style14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выходит к доске и показывает по таблице «Строение нервной системы» части нервной системы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-1270</wp:posOffset>
                </wp:positionV>
                <wp:extent cx="1828800" cy="27432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ая 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-0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97790</wp:posOffset>
                </wp:positionV>
                <wp:extent cx="1188720" cy="182880"/>
                <wp:effectExtent l="127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7pt" to="368.05pt,22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97790</wp:posOffset>
                </wp:positionV>
                <wp:extent cx="1371600" cy="182880"/>
                <wp:effectExtent l="0" t="6350" r="127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7pt" to="224.05pt,22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05410</wp:posOffset>
                </wp:positionV>
                <wp:extent cx="18288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8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105410</wp:posOffset>
                </wp:positionV>
                <wp:extent cx="1828800" cy="27432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ферическая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6.1pt;margin-top:8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ферическая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4470</wp:posOffset>
                </wp:positionH>
                <wp:positionV relativeFrom="paragraph">
                  <wp:posOffset>29210</wp:posOffset>
                </wp:positionV>
                <wp:extent cx="548640" cy="457200"/>
                <wp:effectExtent l="444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.3pt" to="159.25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29210</wp:posOffset>
                </wp:positionV>
                <wp:extent cx="548640" cy="457200"/>
                <wp:effectExtent l="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3pt" to="108.85pt,38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29210</wp:posOffset>
                </wp:positionV>
                <wp:extent cx="640080" cy="457200"/>
                <wp:effectExtent l="0" t="571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3pt" to="324.85pt,38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4870</wp:posOffset>
                </wp:positionH>
                <wp:positionV relativeFrom="paragraph">
                  <wp:posOffset>29210</wp:posOffset>
                </wp:positionV>
                <wp:extent cx="0" cy="4572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.3pt" to="368.1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29210</wp:posOffset>
                </wp:positionV>
                <wp:extent cx="548640" cy="457200"/>
                <wp:effectExtent l="4445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pt" to="461.65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447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н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н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135890</wp:posOffset>
                </wp:positionV>
                <wp:extent cx="1097280" cy="36576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8.5pt;margin-top:10.7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в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9525</wp:posOffset>
                </wp:positionV>
                <wp:extent cx="1097280" cy="57150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ые уз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ер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лет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0.75pt;width:86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ые уз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ерв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ле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вы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в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59690</wp:posOffset>
                </wp:positionV>
                <wp:extent cx="0" cy="457200"/>
                <wp:effectExtent l="25400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7pt" to="267.3pt,40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1005840" cy="457200"/>
                <wp:effectExtent l="635" t="635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7pt" to="252.85pt,40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1097280" cy="457200"/>
                <wp:effectExtent l="2540" t="635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7pt" to="375.25pt,40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623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шан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ш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ите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оминаю девиз нашей темы: «</w:t>
      </w:r>
      <w:r>
        <w:rPr>
          <w:rStyle w:val="StrongEmphasis"/>
          <w:color w:val="333333"/>
          <w:sz w:val="28"/>
          <w:szCs w:val="28"/>
        </w:rPr>
        <w:t>Тренировка мозг</w:t>
      </w:r>
      <w:r>
        <w:rPr>
          <w:color w:val="333333"/>
          <w:sz w:val="28"/>
          <w:szCs w:val="28"/>
        </w:rPr>
        <w:t>а заключается в постоянном решении задач высокого уровня! Мозг должен кипеть и волноваться!!!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чтобы мозг начал «волноваться», я предлагаю вам расшифровать информацию этой опорной схемы: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1143000</wp:posOffset>
            </wp:positionV>
            <wp:extent cx="6106160" cy="5635625"/>
            <wp:effectExtent l="0" t="0" r="0" b="0"/>
            <wp:wrapTight wrapText="bothSides">
              <wp:wrapPolygon edited="0">
                <wp:start x="21494" y="0"/>
                <wp:lineTo x="-2" y="0"/>
                <wp:lineTo x="-2" y="17788"/>
                <wp:lineTo x="10321" y="17788"/>
                <wp:lineTo x="10321" y="20957"/>
                <wp:lineTo x="17696" y="20957"/>
                <wp:lineTo x="17696" y="21494"/>
                <wp:lineTo x="20191" y="21494"/>
                <wp:lineTo x="20191" y="20216"/>
                <wp:lineTo x="17751" y="20216"/>
                <wp:lineTo x="17751" y="16846"/>
                <wp:lineTo x="21494" y="16846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аботаем в малых группах, на расшифровку 3 минуты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бсуждение схемы. Попутно дополняются функции отделов головного мозга.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3. Актуализация новых знаний. Постановка задач уро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олодцы, с проверкой домашнего задания справились. Давайте скажем «ура!» и три раза хлопнем в ладоши. А теперь я попрошу вас отрегулировать ваш пульс на уровне 60 ударов в минуту. Можете? А открыть сфинктер желудка и пропустить пищу в двенадцатиперстную кишку?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, человек может осознанно управлять деятельностью только скелетных мышц, своими произвольными движениями и речедвигательной функцией. Но нельзя контролировать слюноотделение, выделение пота, или желудочного сока, ток крови и многое друг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блемный вопрос: Почему скелетные мышцы подвластны нашей воле, а сердце, сосуды и другие внутренние органы — н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выдвигают гипотезы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эволюции позвоночных животных произошло разделение </w:t>
      </w:r>
      <w:r>
        <w:rPr>
          <w:color w:val="000000"/>
          <w:sz w:val="28"/>
          <w:szCs w:val="28"/>
          <w:u w:val="single"/>
        </w:rPr>
        <w:t xml:space="preserve">функций </w:t>
      </w:r>
      <w:r>
        <w:rPr>
          <w:color w:val="000000"/>
          <w:sz w:val="28"/>
          <w:szCs w:val="28"/>
        </w:rPr>
        <w:t>нервной системы.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функциональному признаку </w:t>
      </w:r>
      <w:r>
        <w:rPr>
          <w:rStyle w:val="StrongEmphasis"/>
          <w:b w:val="false"/>
          <w:sz w:val="28"/>
          <w:szCs w:val="28"/>
        </w:rPr>
        <w:t xml:space="preserve">в нервной системе выделяют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•  </w:t>
      </w:r>
      <w:r>
        <w:rPr>
          <w:rStyle w:val="StrongEmphasis"/>
          <w:i/>
          <w:sz w:val="28"/>
          <w:szCs w:val="28"/>
        </w:rPr>
        <w:t xml:space="preserve">соматический </w:t>
      </w:r>
      <w:r>
        <w:rPr>
          <w:rStyle w:val="StrongEmphasis"/>
          <w:b w:val="false"/>
          <w:sz w:val="28"/>
          <w:szCs w:val="28"/>
        </w:rPr>
        <w:t>(анимальный) и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•  </w:t>
      </w:r>
      <w:r>
        <w:rPr>
          <w:rStyle w:val="StrongEmphasis"/>
          <w:i/>
          <w:sz w:val="28"/>
          <w:szCs w:val="28"/>
        </w:rPr>
        <w:t xml:space="preserve">вегетативный </w:t>
      </w:r>
      <w:r>
        <w:rPr>
          <w:rStyle w:val="StrongEmphasis"/>
          <w:b w:val="false"/>
          <w:sz w:val="28"/>
          <w:szCs w:val="28"/>
        </w:rPr>
        <w:t xml:space="preserve">(автономный) отделы, который делится на два подотдела – </w:t>
      </w:r>
      <w:r>
        <w:rPr>
          <w:rStyle w:val="StrongEmphasis"/>
          <w:i/>
          <w:sz w:val="28"/>
          <w:szCs w:val="28"/>
        </w:rPr>
        <w:t xml:space="preserve">симпатический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i/>
          <w:sz w:val="28"/>
          <w:szCs w:val="28"/>
        </w:rPr>
        <w:t xml:space="preserve"> парасимпатически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матическая нервная система обеспечивает восприятие окружающего мира и регулирует движения (в том числе, связанные с речью). Вегетативная – регулирует процессы, общие для животных и растений (отсюда ее название): обмен веществ, дыхание, транспорт веществ, выделение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238750" cy="33337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 xml:space="preserve">Задачи сегодняшнего урока: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 xml:space="preserve">изучить </w:t>
      </w:r>
      <w:r>
        <w:rPr>
          <w:sz w:val="28"/>
          <w:szCs w:val="28"/>
        </w:rPr>
        <w:t xml:space="preserve">строение и функции соматического и автономного отделов нервной системы, выявить их отлич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значение двойной вегетативной иннервации внутренних орга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зучение нового материала и его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кинофрагмент «Нападение медведя на человека»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youtube.com/watch?v=8vMXCcNTJUI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ся первая часть, до появления соб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й отдел нервной системы нашего героя был задействован во время его бегства от медведя: соматический или автономн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оба  отдела. Представьте, что в нашем организме сокращение и расслабление скелетных мышц осуществляется произвольно,  а изменение  ритма сокращения сердца и частоты дыхания не связаны с процессами, происходящими в мышцах и других органах. Тогда наша гибель была бы неизбе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наш герой убегает от медведя. Работает его поперечно-полосатая мускулатура – скелетные мышцы, отвечающие за движение тела, а значит, какой отдел нервной систем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матичес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, что мы уже знаем о ее стро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его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атическая нервная система</w:t>
      </w:r>
    </w:p>
    <w:p>
      <w:pPr>
        <w:pStyle w:val="Normal"/>
        <w:rPr/>
      </w:pPr>
      <w:r>
        <w:rPr>
          <w:sz w:val="28"/>
          <w:szCs w:val="28"/>
        </w:rPr>
        <w:t>Эту систему образуют чувствительные нервные волокна, идущие к ЦНС от различных рецепторов, и двигательные нервные волокна, иннервирующие скелетную мускулатуру. Соматическая нервная система имеет центральную и периферическую части. Из головного мозга выходит 12 пар черепно-мозговых нервов. Каждый сегмент спинного мозга дает по одной паре нервов, содержащих чувствительные и двигательные волокна. Все чувствительные, или центростремительные, волокна входят в спинной мозг через задние корешки, на которых есть утолщения - нервные узлы. В этих узлах находятся тела центростремительных ней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на двигательных, или центробежных, нейронов выходят из спинного мозга через передние корешки – 31 пара спинномозговых нервов. Каждому сегменту спинного мозга соответствует определенный участок тела – метаме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им центром</w:t>
      </w:r>
      <w:r>
        <w:rPr>
          <w:sz w:val="28"/>
          <w:szCs w:val="28"/>
        </w:rPr>
        <w:t xml:space="preserve"> соматической нервной системы является </w:t>
      </w:r>
      <w:r>
        <w:rPr>
          <w:b/>
          <w:sz w:val="28"/>
          <w:szCs w:val="28"/>
        </w:rPr>
        <w:t xml:space="preserve">кора больших полушарий </w:t>
      </w:r>
      <w:r>
        <w:rPr>
          <w:sz w:val="28"/>
          <w:szCs w:val="28"/>
        </w:rPr>
        <w:t>головного мозга. Именно здесь изыскиваются способы удовлетворения потребностей, и в лобной доле коры созревает план будущ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Вся деятельность нервной системы имеет рефлекторный характер, т.е. складывается из огромного количества разнообразных рефлексов разного уровня сложности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, что называют рефлексом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Ответы учеников: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флекс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- это ответная реакция организма на любое внешнее или внутреннее воздействие с участием нервной системы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а вот еще одно определени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это приспособительная реакция организма, обеспечивающая тонкое, точное и совершенное уравновешивание организма с состоянием внешней или внутренней среды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Если отключить все рецепторы, то человек должен заснуть мертвым сном и никогда не проснуться»</w:t>
      </w:r>
      <w:r>
        <w:rPr>
          <w:color w:val="000000"/>
          <w:sz w:val="28"/>
          <w:szCs w:val="28"/>
        </w:rPr>
        <w:t xml:space="preserve"> (И.М. Сеченов)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о. нервная система работает по принципу отражения: стимул - ответная реакция. Авторами рефлекторной теории являются выдающиеся отечественные физиологи. Кто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П. Павлов и И.М. Сечен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осуществления любого рефлекса необходимо особое анатомическое образовани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ефлекторная дуга. </w:t>
      </w:r>
      <w:r>
        <w:rPr>
          <w:bCs/>
          <w:color w:val="000000"/>
          <w:sz w:val="28"/>
          <w:szCs w:val="28"/>
        </w:rPr>
        <w:t>Что это тако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Рефлекторная дуга - это цепь нейронов, по которым проходит нервный импульс от рецептора (воспринимающей части) до рабочего органа, отвечающего на раздражение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аша задача – нарисовать рефлекторную дугу простого и сложного соматического рефлекса (по группа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ленного разгибательного рефлекса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3371850" cy="32004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399530" cy="46494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гибательного рефлекса отдергивания руки от горяче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38385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5152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равним рефлекторную дугу соматического и вегетативного рефлек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7265" cy="46824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личаются ли чувствительные пути этих рефлексов?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ело в том, что вегетативная нервная система не имеет своих собственных чувствительных путей, они общие для соматического и вегетативного от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отличия в строении двигательных (центробежных) волокон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ое волокно соматической системы нигде не прерывается. А исполнительный путь вегетативного рефлекса двухнейронный, прерывается в узле: до узла – преганглионарное волокно, после узла – постганглиона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: двигательное волокно, идущее от ЦНС до скелетной мышцы, имеет относительно большой диаметр и высокую скорость проведения возбуждения. Оно на всем протяжении покрыто миелиновой оболочкой.</w:t>
      </w:r>
    </w:p>
    <w:p>
      <w:pPr>
        <w:pStyle w:val="Normal"/>
        <w:rPr/>
      </w:pPr>
      <w:r>
        <w:rPr>
          <w:sz w:val="28"/>
          <w:szCs w:val="28"/>
        </w:rPr>
        <w:t>Вегетативное волокно тоньше и значительно медленнее проводит возбуждение. На пути от ЦНС к иннервируемому органу оно обязательно прерывается с образованием синапса.</w:t>
      </w:r>
    </w:p>
    <w:p>
      <w:pPr>
        <w:pStyle w:val="Normal"/>
        <w:rPr/>
      </w:pPr>
      <w:r>
        <w:rPr>
          <w:sz w:val="28"/>
          <w:szCs w:val="28"/>
        </w:rPr>
        <w:t>Таким образом, центробежный путь в вегетативной нервной системе включает два нейрона - преганглионарный и постганглионарный. Тело первого нейрона находится в ЦНС, а тело второго - за ее пределами, в нервных узлах (вегетативных ганглиях). Постганглионарных нейронов намного больше, чем преганглионарных. В результате этого каждое преганглионарное волокно в ганглии подходит и передает свое возбуждение многим (10 и более) постганглионарным нейронам. Это явление называется мультипл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юноши, спасающегося от медведя, одновременно с соматической  работала и автономная нервная система. Как вы думаете, на каких внутренних органах и как это отражалось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0475" cy="99485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Действительно, вегетативная нервная система  иннервирует внутренние органы: сердце, сосуды, желудок, кишечник, почки, печень и др. А одинаково ли действие автономной системы, например, на сердце и желудок в данн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сердце усиливает свою работу, а деятельность желудка, наоборот, затормаживается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ак же устроена вегетативная нервная система, чтобы </w:t>
      </w:r>
      <w:r>
        <w:rPr>
          <w:b/>
          <w:i/>
          <w:sz w:val="28"/>
          <w:szCs w:val="28"/>
          <w:u w:val="single"/>
        </w:rPr>
        <w:t xml:space="preserve">одновременно </w:t>
      </w:r>
      <w:r>
        <w:rPr>
          <w:b/>
          <w:i/>
          <w:sz w:val="28"/>
          <w:szCs w:val="28"/>
        </w:rPr>
        <w:t xml:space="preserve">осуществлять такие </w:t>
      </w:r>
      <w:r>
        <w:rPr>
          <w:b/>
          <w:i/>
          <w:sz w:val="28"/>
          <w:szCs w:val="28"/>
          <w:u w:val="single"/>
        </w:rPr>
        <w:t>разнонаправленные</w:t>
      </w:r>
      <w:r>
        <w:rPr>
          <w:b/>
          <w:i/>
          <w:sz w:val="28"/>
          <w:szCs w:val="28"/>
        </w:rPr>
        <w:t xml:space="preserve">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с текстом учебника §47 с.236-237 «Автономная нервная система. Симпатический и парасимпатический отделы». Обсуждаем в груп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рв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ит из центральной и периферической части. Ее высшим органом считается </w:t>
      </w:r>
      <w:r>
        <w:rPr>
          <w:b/>
          <w:sz w:val="28"/>
          <w:szCs w:val="28"/>
        </w:rPr>
        <w:t xml:space="preserve">гипоталамус </w:t>
      </w:r>
      <w:r>
        <w:rPr>
          <w:sz w:val="28"/>
          <w:szCs w:val="28"/>
        </w:rPr>
        <w:t>(нижняя часть промежуточного мозга), который также регулирует работу эндокринной системы через гипофиз (гипоталамо-гипофизарная система).</w:t>
      </w:r>
    </w:p>
    <w:p>
      <w:pPr>
        <w:pStyle w:val="Normal"/>
        <w:rPr/>
      </w:pPr>
      <w:r>
        <w:rPr>
          <w:sz w:val="28"/>
          <w:szCs w:val="28"/>
        </w:rPr>
        <w:t xml:space="preserve">Подразделяется на два подотдела: </w:t>
      </w:r>
      <w:r>
        <w:rPr>
          <w:b/>
          <w:sz w:val="28"/>
          <w:szCs w:val="28"/>
        </w:rPr>
        <w:t>симпатический и парасимпа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рис.98 и 99 на с.237-238 учебника: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5A3696"/>
          <w:sz w:val="26"/>
          <w:szCs w:val="26"/>
        </w:rPr>
        <w:drawing>
          <wp:inline distT="0" distB="0" distL="0" distR="0">
            <wp:extent cx="5238750" cy="5305425"/>
            <wp:effectExtent l="0" t="0" r="0" b="0"/>
            <wp:docPr id="31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5A3696"/>
        </w:rPr>
        <w:drawing>
          <wp:inline distT="0" distB="0" distL="0" distR="0">
            <wp:extent cx="5239385" cy="3675380"/>
            <wp:effectExtent l="0" t="0" r="0" b="0"/>
            <wp:docPr id="32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31940" cy="41148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м в рабочих тетрадях таблицы под №</w:t>
      </w:r>
      <w:r>
        <w:rPr>
          <w:sz w:val="28"/>
          <w:szCs w:val="28"/>
        </w:rPr>
        <w:t xml:space="preserve">180 и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1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совсем забыли про нашего героя. Вам интересно узнать, что же с ним было дальш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ся вторая часть кинофрагмента, как собака спасает своего хозяина от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с какого момента у юноши начинает доминировать парасимпатический подотдел нервной системы – система отбо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мо, когда  молодой человек понял, что он в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>Давайте вернемся к задачам нашего урока, выполнили  ли мы 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отвеч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ение оценок за работу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47, РТ-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182, задание </w:t>
      </w:r>
      <w:r>
        <w:rPr>
          <w:color w:val="333333"/>
          <w:sz w:val="28"/>
          <w:szCs w:val="28"/>
        </w:rPr>
        <w:t xml:space="preserve">! </w:t>
      </w:r>
      <w:r>
        <w:rPr>
          <w:sz w:val="28"/>
          <w:szCs w:val="28"/>
        </w:rPr>
        <w:t>на с.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работу. Желаю вам достойного выхода из любой сложной ситуации. Чтобы ваша нервная система, ее соматический и автономный отделы работали в полной гармонии</w:t>
      </w:r>
      <w:r>
        <w:rPr>
          <w:color w:val="333333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Этим уроком мы заканчиваем тему </w:t>
      </w:r>
      <w:r>
        <w:rPr>
          <w:b/>
          <w:color w:val="333333"/>
          <w:sz w:val="28"/>
          <w:szCs w:val="28"/>
        </w:rPr>
        <w:t xml:space="preserve">Нервная система. </w:t>
      </w:r>
      <w:r>
        <w:rPr>
          <w:color w:val="333333"/>
          <w:sz w:val="28"/>
          <w:szCs w:val="28"/>
        </w:rPr>
        <w:t>Я прошу всех чаще вспоминать ее лозунг:</w:t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Тренировка мозг</w:t>
      </w:r>
      <w:r>
        <w:rPr>
          <w:color w:val="333333"/>
          <w:sz w:val="28"/>
          <w:szCs w:val="28"/>
        </w:rPr>
        <w:t xml:space="preserve">а </w:t>
      </w:r>
      <w:r>
        <w:rPr>
          <w:b/>
          <w:i/>
          <w:color w:val="333333"/>
          <w:sz w:val="28"/>
          <w:szCs w:val="28"/>
        </w:rPr>
        <w:t xml:space="preserve">заключается в постоянном решении задач высокого уровня! Мозг должен кипеть и волноваться!!!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8vMXCcNTJUI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school.xvatit.com/index.php?title=&#1060;&#1072;&#1081;&#1083;:8_47_16_1.png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school.xvatit.com/index.php?title=&#1060;&#1072;&#1081;&#1083;:8_47_16_2.png" TargetMode="External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17:00Z</dcterms:created>
  <dc:creator>Семья</dc:creator>
  <dc:description/>
  <cp:keywords/>
  <dc:language>en-US</dc:language>
  <cp:lastModifiedBy>Семья</cp:lastModifiedBy>
  <dcterms:modified xsi:type="dcterms:W3CDTF">2014-06-18T16:17:00Z</dcterms:modified>
  <cp:revision>2</cp:revision>
  <dc:subject/>
  <dc:title>Разработка урока: </dc:title>
</cp:coreProperties>
</file>