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нализ работы МО естественно-математического цикла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БОУ  Урывской СОШ  за 2013 - 2014 учебный го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текущем учебном году МО продолжило работу над темо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оздание оптимальных условий для реализации индивидуальных возможностей и потребностей учащихся по предметам естественно-математического цикла на основе использования И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О для реализации темы руководствовались задачам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беспечение профессионального и творческого роста учителей – членов М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тслеживание уровня достижений учащихся в овладении знаниями и умениями, возможности применения их в практиче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еспечение учителями дифференцированного подхода в обуче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овершенствование методических подходов к проведению современного урока, повышение его эффективности, используя компьютерные возможности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дготовка учащихся к сдаче  ГИА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систематически проводились заседания методического объединения, педагогические «летучки», на которых изучались и обсуждались новинки педагогической литературы, открытые уроки коллег, текущ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-214 учебный год МО провело 6 засе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Утверждение плана работы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анализировать и утвердить работу учителей-предмет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" w:leader="none"/>
          <w:tab w:val="left" w:pos="486" w:leader="none"/>
          <w:tab w:val="left" w:pos="1028" w:leader="none"/>
        </w:tabs>
        <w:ind w:left="0" w:hanging="0"/>
        <w:rPr/>
      </w:pPr>
      <w:r>
        <w:rPr>
          <w:sz w:val="28"/>
          <w:szCs w:val="28"/>
        </w:rPr>
        <w:t xml:space="preserve">Анализ итогов работы за 2012-2013 учебный год и утверждение плана МО на 2013-2014 учебный год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" w:leader="none"/>
          <w:tab w:val="left" w:pos="486" w:leader="none"/>
          <w:tab w:val="left" w:pos="1028" w:leader="none"/>
        </w:tabs>
        <w:ind w:left="0" w:hanging="0"/>
        <w:rPr/>
      </w:pPr>
      <w:r>
        <w:rPr>
          <w:sz w:val="28"/>
          <w:szCs w:val="28"/>
        </w:rPr>
        <w:t>Утверждение рабочих программ  по предметам на основе обязательного минимума содержания образования, программ внеурочной деятельности, индивидуальных занят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" w:leader="none"/>
          <w:tab w:val="left" w:pos="486" w:leader="none"/>
          <w:tab w:val="left" w:pos="102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ждение плана работы кабинетов, контроля на первое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Изучение методических  писем и утверждение контрол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ить проблемы реализации содержания образования на новый учебный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Style15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методических писем управления образования и науки Ростовской области.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2. Анализ результатов входной диагностики по предметам естественно - математического цикла.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3. Согласование организации, утверждение и проведения олимпиадных заданий по предметам естественно - математического цикла (школьный этап).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4. Обсуждение организации и проведения предметных недель, открытых уроков.</w:t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№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Активизация самостоятельн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вершенствовать приемы и методы организации самостоятельной работы обучаю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ыполнение решения заседания №1 и №2 МО.</w:t>
      </w:r>
    </w:p>
    <w:p>
      <w:pPr>
        <w:pStyle w:val="Normal"/>
        <w:jc w:val="both"/>
        <w:rPr/>
      </w:pPr>
      <w:r>
        <w:rPr>
          <w:sz w:val="28"/>
          <w:szCs w:val="28"/>
        </w:rPr>
        <w:t>2.   Итоги проведения  школьной 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3. Доклад «Дифференцированные задания, как  средство активизации самостояте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4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овышение уровня подготовки учащихся по предметам естественно-математического цикла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приёмы и методы управления исследовательской деятельностью учащихся, способствующих решить задачу подготовки  к ГИА в 9 кла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Организация  исследовательской и проектной  деятельности учащихся на уроке как действенное средство повышения его качеств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Использование инновационных образовательных  педагогических технологий в процессе обучения. 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Доклад «Развитие компьютерной грамотности учащихся. Решение учебных и практических задач с помощью компью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5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абота М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анализировать результаты обученности учащихся по предметам естественно – математического цикл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; утвердить план контрол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>
          <w:sz w:val="28"/>
          <w:szCs w:val="28"/>
        </w:rPr>
        <w:t xml:space="preserve">Анализ результатов обученности учащихся по предметам естественно – математического цикл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>
          <w:sz w:val="28"/>
          <w:szCs w:val="28"/>
        </w:rPr>
        <w:t>Утверждение графика проведения контрольных работ в основной школе на 2 полугодие по предметам естественно - математического цик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открытых уроков и предметных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6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Промежуточная и итоговая аттестация учащихся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утвердить план проведения итоговой и промежуточной аттестаци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252525"/>
          <w:sz w:val="28"/>
          <w:szCs w:val="28"/>
        </w:rPr>
        <w:t>Отчёт учителей о реализации планов   работы по подготовке учащихся 9 класса к   ГИА.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.  Рассмотрение административных  контрольных работ и других форм для промежуточной аттестации для 5-8 класс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Подготовка аналитических отчетов учителей по предметам за учебный год по своим темам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 учителя, входящие в состав МО естественного цикла, принимали активное участие во всех общешкольных мероприятиях: педсоветах, родительских собраниях, совещаниях, линейках, вечерах; давали открытые уроки по своим предметам, готовили сообщения, выступали с докладами не только в школе, но и на заседаниях районных МО. </w:t>
      </w:r>
    </w:p>
    <w:p>
      <w:pPr>
        <w:pStyle w:val="Normal"/>
        <w:ind w:firstLine="708"/>
        <w:rPr/>
      </w:pPr>
      <w:r>
        <w:rPr>
          <w:sz w:val="28"/>
          <w:szCs w:val="28"/>
        </w:rPr>
        <w:t>Чеботарев В.А. выступил с докладом «Формирование научного мировоззрения на уроках физики» на заседании районного МО учителей физики, а Скачкова Л.Н. прочитала доклад «Современный урок биологии» на МО биологов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о организовано взаимопосещение уроков членами МО, после которых они обсуждались, анализировались, давались рекомендации по улучшению мет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итель отчитался о работе, проделанной по теме самообразования на заседаниях МО. Материал, наработанный в процессе изучения темы, стал достоянием каждого члена МО, что позволило поднять на более высокий уровень их педагогическое мастерств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се учителя – члены МО уделяли много внимания отстающим ребятам, постоянно занимались с ними дополнительно. Это позволило закончить год без двоек, а также успешно сдать  выпускные экзамены  в форме ГИА в </w:t>
      </w:r>
    </w:p>
    <w:p>
      <w:pPr>
        <w:pStyle w:val="Normal"/>
        <w:rPr/>
      </w:pPr>
      <w:r>
        <w:rPr>
          <w:sz w:val="28"/>
          <w:szCs w:val="28"/>
        </w:rPr>
        <w:t>9 классе  и промежуточную аттестацию в 5-8 классах. Систематическая работа велась не только с отстающими, но и с учащимися, имеющими высокий уровень учебной мотив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я работа была проведена Чеботаревым В.А. по подготовке к сдаче ГИА  по математике.  В результате все выпускники Урывской школы получили дипломы.</w:t>
      </w:r>
    </w:p>
    <w:p>
      <w:pPr>
        <w:pStyle w:val="Normal"/>
        <w:rPr/>
      </w:pPr>
      <w:r>
        <w:rPr>
          <w:sz w:val="28"/>
          <w:szCs w:val="28"/>
        </w:rPr>
        <w:tab/>
        <w:t>В текущем году трое членов МО закончили курсы ИПКРО: Чеботарев В.А. по физике, Аленевский Е.Ю. по физической культуре, Скачкова Л.Н. по химии и дистанционные курсы по биологии, что позволило им поднять свой профессиональный уровень, познакомиться с новинками педагогической методики.</w:t>
      </w:r>
    </w:p>
    <w:p>
      <w:pPr>
        <w:pStyle w:val="Normal"/>
        <w:rPr/>
      </w:pPr>
      <w:r>
        <w:rPr>
          <w:sz w:val="28"/>
          <w:szCs w:val="28"/>
        </w:rPr>
        <w:t>Систематически и планомерно ведется работа по развитию учебно-дидактической базы кабинетов. Во всех кабинетах имеются компьютеры, а в математике – интерактивная доска. Это позволило учащимся постоянно в своем кабинете заниматься в «Виртуальной лаборатории» по химии, биологии  и физике,  решать тематические тесты, заниматься подготовкой к контрольным работам, экзаме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ую роль в активизации познавательной деятельности учащихся  сыграли предметные недели. Огромный интерес вызвал брейнринг между 7 и 6 классами «Математические заморочки», подготовленный учителем математики Кузьменко С.С.  Никого не оставил равнодушным конкурс «Донские первоцветы», проведенный учителем биологии Скачковой Л.Н. в среднем звене.  К 69-летию великой победы под руководством  учителя физики Чеботарева В.А. старшеклассники подготовили познавательную выставку и доклады о роли математиков и физиков в годы Великой Отечественной войны. Исключительно зрелищным оказался смотр строя и песни, проведенный на 23 февраля учителем физкультуры Аленевским Е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едующем учебном году следует больше внимания уделить одаренным детям, подготовке к районным олимпиад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МО естественно-математического цик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Скачкова Л.Н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19:00Z</dcterms:created>
  <dc:creator>Семья</dc:creator>
  <dc:description/>
  <cp:keywords/>
  <dc:language>en-US</dc:language>
  <cp:lastModifiedBy>Семья</cp:lastModifiedBy>
  <dcterms:modified xsi:type="dcterms:W3CDTF">2014-09-30T23:19:00Z</dcterms:modified>
  <cp:revision>2</cp:revision>
  <dc:subject/>
  <dc:title>Анализ работы МО естественно-математического цикла </dc:title>
</cp:coreProperties>
</file>