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оложение «О системе оценок, формах и порядке проведения промежуточной аттестации начального обще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30.08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ходом на ФГОС НОО второго поколения производить следующие мероприятия по оценке достижения планируем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нные материалы наблюдений (оценочные листы, материалы наблюдений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1:00Z</dcterms:created>
  <dc:creator>ученик</dc:creator>
  <dc:description/>
  <cp:keywords/>
  <dc:language>en-US</dc:language>
  <cp:lastModifiedBy>Максим</cp:lastModifiedBy>
  <dcterms:modified xsi:type="dcterms:W3CDTF">2014-09-29T18:23:00Z</dcterms:modified>
  <cp:revision>4</cp:revision>
  <dc:subject/>
  <dc:title/>
</cp:coreProperties>
</file>