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0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ИНЯТО</w:t>
            </w:r>
          </w:p>
          <w:p>
            <w:pPr>
              <w:pStyle w:val="Heading"/>
              <w:tabs>
                <w:tab w:val="clear" w:pos="708"/>
                <w:tab w:val="right" w:pos="4287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на заседании Совета</w:t>
              <w:tab/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МБОУ Урывской СОШ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отокол от 31.08.2012г. №  1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2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ВЕРЖДЕН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Директор МБОУ УрывскойСОШ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__________ М.С.Некрасов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риказ от 01.09.2012 г. №  182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snapToGrid w:val="false"/>
              <w:ind w:right="-192" w:hanging="0"/>
              <w:jc w:val="both"/>
              <w:rPr>
                <w:b w:val="false"/>
                <w:b w:val="false"/>
                <w:bCs w:val="false"/>
                <w:sz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lang w:val="ru-RU" w:eastAsia="ru-RU"/>
              </w:rPr>
            </w:pPr>
            <w:r>
              <w:rPr>
                <w:b w:val="false"/>
                <w:sz w:val="26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lang w:val="ru-RU" w:eastAsia="ru-RU"/>
              </w:rPr>
            </w:pPr>
            <w:r>
              <w:rPr>
                <w:b w:val="false"/>
                <w:sz w:val="26"/>
                <w:lang w:val="ru-RU" w:eastAsia="ru-RU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ссмотрено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педагогическом совете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Протокол </w:t>
      </w:r>
      <w:r>
        <w:rPr>
          <w:b w:val="false"/>
          <w:sz w:val="24"/>
        </w:rPr>
        <w:t xml:space="preserve">№ </w:t>
      </w:r>
      <w:r>
        <w:rPr>
          <w:b w:val="false"/>
          <w:sz w:val="24"/>
          <w:u w:val="single"/>
        </w:rPr>
        <w:t xml:space="preserve">2 </w:t>
      </w:r>
      <w:r>
        <w:rPr>
          <w:b w:val="false"/>
          <w:sz w:val="24"/>
        </w:rPr>
        <w:t xml:space="preserve">от </w:t>
      </w:r>
      <w:r>
        <w:rPr>
          <w:b w:val="false"/>
          <w:sz w:val="24"/>
          <w:u w:val="single"/>
        </w:rPr>
        <w:t>31.08. 2012 г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 УЧЕБНО-ОПЫТНОМ УЧАСТК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БЮДЖЕТН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ЕОБРАЗОВАТЕЛЬНОГО УЧРЕЖД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РЫВСКОЙ СРЕДНЕЙ ОБЩЕОБРАЗОВАТЕЛЬНОЙ ШКОЛЫ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АМЕНСКОГО  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Т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552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427605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Пришкольный участок является учебно-опытным подразделением образовательного учреждения (далее школа). Он является постоянным структурным подразделением учебно-исследовательской работы школы. Деятельность на учебно-опытном участке направлена на разработку и отслеживание результатов реализации программ и планов по биологии и технологии прикладного характера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На учебно-опытном участке (в дальнейшем – участке) осуществляется экспериментальная работа в естественных условиях на основе соединения воспитательно-образовательного процесса и практическим исследованием управляемым и контролируемым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Учебно-опытный участок способствует формированию у обучающихся навыков исследовательской деятельности практических навыков сельскохозяйственных работ и одновременно может являться площадкой для подготовки юных исследователей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Деятельность на участке строится на основе Закона РФ «Об образовании», Типового положения «Об образовательном учреждении», Устава и локальных актов школ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Цель, задачи, содержание деятельности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Цель организации работы на участке – обеспечить условия для внедрения инновационных технологий в образовательный процесс школы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Основными задачами деятельности на участке являются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внедрение частично-поисковых технологий в образовательный процесс школы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оведение исследовательских мероприятий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разработка условий успешной адаптации новых образовательных программ, планов по биологии, технологии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анализ педагогического опыта учителей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Содержание работы на учебно-опытном участке предусматривает отслеживание закономерностей и отдельных показателей на протяжении длительного периода работы, анализ положительных и негативных явлений, возникающих в ходе работ, решение задач ближайшей перспективы (2-3 года). Обязательным блоком в содержании работы на участке являются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иск путей совершенствования работы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пределение направлений опытно-экспериментальной работы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онтроль мониторинговые обследования уровня обученности и воспитанности обучающихся, хода опытно-экспериментальной работы и его результатов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рганизация опытно-экспериментальной работы на учебно-опытном участке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Опытно-экспериментальная работа на участке возлагается на учителя технологии, имеющего опыт работы на участке. Руководитель работы на участке назначается директором школы и утверждается педсовет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уководитель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непосредственно руководит всей работой и несет ответственность за состояние и результаты опытно-экспериментальной работы на участке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совместно с учителями биологии и технологии формирует план работ на участке в весенние, летний и осенний периоды, представляет его на утверждение педсовета, организует и возлагает работу по его выполнению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ддерживает инициативы и экспериментальную деятельность учителей биологии и технологии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совместно с учителями технологии заботится о создании материальной базы для работы на участке, а также привлеченных инициативных средств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анализирует состояние кадрового потенциала, распределяет обязанности, виды и формы деятельности учителей биологии , технологии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Содержание опытно-экспериментального работы на участке определяется учителями биологии и технологии, руководством работ и школы и обсуждается на методическом совете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Руководитель работой на участке представляет методическому совету школы аналитическую справку – отчет о деятельности на участке по итогам года, а также план работы на новый учебный год (май, август). Аналитическая справка включается в общий отчет о работе школы за год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Средства, финансирования и материально техническое обеспечение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Финансирование работ на учебно-опытном участке осуществляется в пределах, имеющихся бюджетных финансовых ассигнований школы, средства спонсоров, общественных организаций и другие поступления, не запрещенные действующим законадательством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Руководство школы создает необходимую для выполнения работ материально-техническую базу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 xml:space="preserve">За работу на учебно-опытном участке производится доплата в соответствии с действующим законадательством РФ и фондом заработной платы.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OpenSymbol" w:hAnsi="Open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5:00Z</dcterms:created>
  <dc:creator>USER</dc:creator>
  <dc:description/>
  <cp:keywords/>
  <dc:language>en-US</dc:language>
  <cp:lastModifiedBy>Директор</cp:lastModifiedBy>
  <cp:lastPrinted>2012-10-08T18:49:00Z</cp:lastPrinted>
  <dcterms:modified xsi:type="dcterms:W3CDTF">2013-02-12T13:16:00Z</dcterms:modified>
  <cp:revision>3</cp:revision>
  <dc:subject/>
  <dc:title>ПОЛОЖЕНИЕ</dc:title>
</cp:coreProperties>
</file>