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ИНЯТО</w:t>
            </w:r>
          </w:p>
          <w:p>
            <w:pPr>
              <w:pStyle w:val="Heading"/>
              <w:tabs>
                <w:tab w:val="clear" w:pos="708"/>
                <w:tab w:val="right" w:pos="4287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на заседании Совета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БОУ Урывской СО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токол от 31.08.2012г. №  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иректор МБОУ УрывскойСОШ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__________ М.С.Некрас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риказ от 01.09.2012 г. №  182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ind w:right="-192" w:hanging="0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ено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педагогическом совет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Протокол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u w:val="single"/>
        </w:rPr>
        <w:t xml:space="preserve">2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31.08. 2012 г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ШКОЛЬНОЙ МАСТЕРСКОЙ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ОГО УЧРЕЖД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ЫВСКОЙ СРЕДНЕЙ ОБЩЕОБРАЗОВАТЕЛЬНОЙ ШКОЛЫ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МЕНСКОГО 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5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42760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A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бщие положения.</w:t>
            </w:r>
          </w:p>
          <w:p>
            <w:pPr>
              <w:pStyle w:val="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Школьная мастерская предназначена для практического обучения учащихся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кольная мастерская является структурным подразделен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охране труда в ШМ организовывается в строгом соответствии с действующим законодательством и с Положением об организации работы по охране труда в учреждениях системы образования.</w:t>
      </w:r>
    </w:p>
    <w:p>
      <w:pPr>
        <w:pStyle w:val="Normal"/>
        <w:rPr/>
      </w:pPr>
      <w:r>
        <w:rPr>
          <w:sz w:val="28"/>
          <w:szCs w:val="28"/>
        </w:rPr>
        <w:t>4. Работа ШМ осуществляется в соответствии с данным Положением, Законом об образовании, другими нормативными документами Совета Министров РФ, Министерства охраны здоровья, Министерства образования 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омещение и оборудование школьной мастерской</w:t>
      </w:r>
    </w:p>
    <w:p>
      <w:pPr>
        <w:pStyle w:val="Normal"/>
        <w:rPr/>
      </w:pPr>
      <w:r>
        <w:rPr>
          <w:sz w:val="28"/>
          <w:szCs w:val="28"/>
        </w:rPr>
        <w:t xml:space="preserve">1.ШМ оснащаются станочным и другим оборудованием, инструментами, приспособлениями, технической и технологической документацией в соответствии с программо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ование мастерских учебно-наглядными пособиями, техническими средствами обучения для подготовки учащихся осуществляется в соответствии с перечнем учебного оборудования или нормативов, которые утверждаются Министерством образования</w:t>
      </w:r>
    </w:p>
    <w:p>
      <w:pPr>
        <w:pStyle w:val="Normal"/>
        <w:rPr/>
      </w:pPr>
      <w:r>
        <w:rPr>
          <w:sz w:val="28"/>
          <w:szCs w:val="28"/>
        </w:rPr>
        <w:t>3. Инженерное оборудование и оснащение ШМ, организация рабочих мест осуществляется в строгом соответствии с требованиями действующего законодательства, отраслевых стандартов, правил, норм и инструкций по охране труда, технике безопасности и производственной сани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ШМ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. Деятельность мастерских является составной частью учебно-воспитательной работы школы. Заведующий мастерскими обеспечивает организацию обучения и общественно-полезной работы учащихся в соответствии с учебными планами, которые разрабатываются и утверждаются в установленном порядк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2. Порядок организации и продолжительность занятий в ШМ регламентируется графиком учебного процесса, который составляется в соответствии с нормативными документами и утверждается  директором школы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3. Общественно-полезная работа учащихся в ШМ должна быть тесно связана с программой обучени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4. На базе ШМ могут работать технические, художественно-прикладные и другие кружк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5. Несчастные случаи, которые произошли с учащимися в мастерских, расследуются и учитываются  в соответствии с Положением о расследовании и учёте несчастных случаев с учащейся молодёжью в системе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ШМ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. Состав и количество работников ШМ определяются в соответствии со штатным расписанием школы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. Управление ШМ осуществляет заведующий мастерскими. Свою деятельность он осуществляет на основе данного Положения, приказов, инструкций и инструкционно-методических указаний вышестоящих организаций образования. Заведующий УПМ назначается приказом директора школы. Он назначается из числа лиц, которые имеют высшее инженерно-техническое образование и стаж педагогической или производственной работы не менее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учебно-производственными мастерск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организовывает работу коллектива мастерских по всем направлениям деятельности, несёт ответственность </w:t>
        <w:tab/>
        <w:t xml:space="preserve">за организацию и результаты обучения, работы учащихся, учебно-производственного </w:t>
        <w:tab/>
        <w:t>процесса в целом, охрану труда учащихся и работников Ш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проекты планов деятельности и готовит их для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ет работу, повышение квалификации, обучение и инструктаж по охране труда персонала Ш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решает все вопросы, связанные с финансово-хозяйственной деятельностью мастерских, обеспечивает учёт, </w:t>
        <w:tab/>
        <w:t xml:space="preserve">сохранность и пополнение учебно-материальной базы, рациональное использование бюджетных средств, </w:t>
        <w:tab/>
        <w:t xml:space="preserve">которые выделяются ШМ, организовывает обеспечение ШМ необходимыми материалами,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. Учитель трудового обучения принимается на работу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итель трудового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обеспечивает на закреплённом за ним участке создание необходимых условий для продуктивной работы учащихся, их практическ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организовывает обслуживание и ремонт оборудования, техники, осуществляет подготовку к работе, настройку и наладку инструментов, технологической оснас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воевременно готовит объекты труда, обеспечивает проведение занятий и работ на участке, заготовками комплектующих, материалами, технологической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индивидуальные задания, следит за качеством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несёт ответственность за безопасное состояние рабочих мест, следит за соблюдением правил безопасности труда и производственной санитарии в процессе выполнения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Times New Roman"/>
      <w:color w:val="00000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2:00Z</dcterms:created>
  <dc:creator>USER</dc:creator>
  <dc:description/>
  <cp:keywords/>
  <dc:language>en-US</dc:language>
  <cp:lastModifiedBy>Директор</cp:lastModifiedBy>
  <cp:lastPrinted>2012-10-08T18:49:00Z</cp:lastPrinted>
  <dcterms:modified xsi:type="dcterms:W3CDTF">2013-02-12T14:02:00Z</dcterms:modified>
  <cp:revision>2</cp:revision>
  <dc:subject/>
  <dc:title>ПОЛОЖЕНИЕ</dc:title>
</cp:coreProperties>
</file>