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дел образования Администрации Каме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04.2020  года </w:t>
        <w:tab/>
        <w:t xml:space="preserve">                             р.п. Глубокий</w:t>
        <w:tab/>
        <w:tab/>
        <w:tab/>
        <w:t xml:space="preserve">     №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</w:tblGrid>
      <w:tr>
        <w:trPr>
          <w:trHeight w:val="152" w:hRule="atLeast"/>
        </w:trPr>
        <w:tc>
          <w:tcPr>
            <w:tcW w:w="5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разовательного процесс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105"/>
          <w:sz w:val="28"/>
          <w:szCs w:val="28"/>
          <w:lang w:bidi="ru-RU"/>
        </w:rPr>
      </w:pPr>
      <w:r>
        <w:rPr>
          <w:w w:val="105"/>
          <w:sz w:val="28"/>
          <w:szCs w:val="28"/>
          <w:lang w:bidi="ru-RU"/>
        </w:rPr>
        <w:t>Во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 учетом «Методических рекомендаций об организации образовательного процесса в 2019-2020 учебном году в условиях профилактики и предотвращения распространением новой коронавирусной инфекции в организациях, реализующих основные образовательные программы дошкольного и общего образования» (письмо Минпросвещения России от 08.04.2020 № ГД-161/04) и в связи с различной степенью готовности образовательных организаций и цифровой инфраструктуры к масштабному использованию электронного обучения с применением дистанционных технологий, на основании письма Министерства общего и профессионального образования Ростовской области</w:t>
      </w:r>
    </w:p>
    <w:p>
      <w:pPr>
        <w:pStyle w:val="Normal"/>
        <w:shd w:fill="FFFFFF" w:val="clear"/>
        <w:ind w:firstLine="709"/>
        <w:jc w:val="both"/>
        <w:rPr>
          <w:w w:val="105"/>
          <w:sz w:val="28"/>
          <w:szCs w:val="28"/>
          <w:lang w:bidi="ru-RU"/>
        </w:rPr>
      </w:pPr>
      <w:r>
        <w:rPr>
          <w:w w:val="105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екомендовать руководителям общеобразовательных организац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Сроки завершения учебного года, установленные годовыми календарными планами-графиками, не меняются (исключение – в случае корректировки сроков проведения государственной итоговой аттестации выпускников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течение апреля-мая т.г. (или до особых распоряжений с учетом эпидемиологической ситуации) продолжается реализация основных образовательных программ начального общего (1-4 классы), основного общего (5-8 классы) образования с использованием дистанционных образовательных технолог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ри реализации основных образовательных программ общего образования с использованием дистанционных образовательных технологий в 1-8 классах необходимо минимизировать обращение к электронным и цифровым образовательным сервисам и платформам, работающим в on-linе режиме, обеспечить соблюдение требований СанПиН 2.4.2.2821-10 «Санитарно-эпидемиологические требования к условиям и организации обучения в общеобразовательных учреждениях» по продолжительности непрерывной работы с изображениями на мониторе компьютера или на планшет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Необходимо провести анализ и корректировку рабочих программ по предметам учебного плана в 1-3, 5-8 классах, предусмотреть перенос освоения части основной образовательной программы (изучение новых тем) текущего учебного года на следующий учебный г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Минимизировать объем домашних заданий для обучающих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Предусмотреть возможность по ряду предметов учебного плана (музыка, технология, ИЗО, ОРКСЭ, обществознание, география, литература, история, биология и (или) др. на усмотрение образовательной организации) в апреле - мае включения в рабочую программу проектной деятельности, творческих заданий, исследовательской деятельности согласно тематике изучаемого материала по предмет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При выставлении итоговых отметок за 2019-2020 учебный год максимально учитывать результаты завершенных в традиционной форме четвертей, не допуская возможного снижения результатов года с учетом текущего контроля при проведении электронного обучения с применением дистанционных технолог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Для 9-11 классов обеспечить в течение апреля-мая т.г. (или до особых распоряжений с учетом эпидемиологической ситуации) реализацию в полном объеме образовательных программ в форме электронного обучения с применением дистанционных технологий и подготовку обучающихся, завершающих обучение по образовательным программам основного общего образования, - к государственной итоговой аттестации в форме ОГЭ (ГВЭ), завершающих обучение по образовательным программам среднего общего образования, - к государственной итоговой аттестации в форме ЕГЭ (ГВЭ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озможно рассмотрение вопроса аттестации обучающихся, завершающих обучение по образовательным программам основного общего и среднего общего образования, по предметам, не вошедшим в перечень обязательных для государственной итоговой аттестации или не выбранным обучающимися для прохождения государственной итоговой аттестации, по результатам завершенных предыдущих учебных пери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 возложить на ведущего специалиста отдела образования Репкину А.И..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ведующ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тделом образования </w:t>
        <w:tab/>
        <w:tab/>
        <w:tab/>
        <w:tab/>
        <w:tab/>
        <w:t xml:space="preserve">                      И.В. Жданов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«Об организации образовательного процесса» от 13.04.2020 № 91 ознакомлены:</w:t>
      </w:r>
    </w:p>
    <w:p>
      <w:pPr>
        <w:pStyle w:val="Normal"/>
        <w:rPr/>
      </w:pPr>
      <w:r>
        <w:rPr/>
      </w:r>
    </w:p>
    <w:tbl>
      <w:tblPr>
        <w:tblW w:w="7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0"/>
        <w:gridCol w:w="319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ерепелицы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й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оршин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оманенко И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арманович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Юдичева Т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екрасова М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араб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валевская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улемина Ю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арманчикова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урдюмова Л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услаева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ветлова Л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мников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оман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огданов А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ребрий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есник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еботарев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ндрейчук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7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пкина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5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1:00Z</dcterms:created>
  <dc:creator>1</dc:creator>
  <dc:description/>
  <cp:keywords/>
  <dc:language>en-US</dc:language>
  <cp:lastModifiedBy>Юля</cp:lastModifiedBy>
  <cp:lastPrinted>2020-04-13T09:41:00Z</cp:lastPrinted>
  <dcterms:modified xsi:type="dcterms:W3CDTF">2020-04-13T06:42:00Z</dcterms:modified>
  <cp:revision>50</cp:revision>
  <dc:subject/>
  <dc:title>Отдел образования Администрации Каменского района</dc:title>
</cp:coreProperties>
</file>