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Урывская СОШ Некрасовой М.С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в ________ класс в порядке перевод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учрежд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(подпись матери ребенка (законного представителя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отца ребенка (законного представителя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59:00Z</dcterms:created>
  <dc:creator>Секретарь</dc:creator>
  <dc:description/>
  <cp:keywords/>
  <dc:language>en-US</dc:language>
  <cp:lastModifiedBy>Виталичка</cp:lastModifiedBy>
  <cp:lastPrinted>2017-05-27T10:06:00Z</cp:lastPrinted>
  <dcterms:modified xsi:type="dcterms:W3CDTF">2017-12-16T10:11:00Z</dcterms:modified>
  <cp:revision>7</cp:revision>
  <dc:subject/>
  <dc:title/>
</cp:coreProperties>
</file>