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комендации родителям гиперактивны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ей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воих отношениях с ребёнком придерживайтесь «позитивной модели». Хвалите его в каждом случае, когда он этого заслужил, подчёркивайте даже незначительные успехи. Помните, что гиперактивные дети игнорируют выговоры и замечания, но чувствительны к малейшей похвале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/>
      </w:pPr>
      <w:r>
        <w:rPr>
          <w:sz w:val="28"/>
          <w:szCs w:val="28"/>
        </w:rPr>
        <w:t>Не прибегайте к физическому наказанию. Ваши отношения с ребёнком должны основываться на доверии, а не на страхе. Он всегда должен чувствовать вашу  помощь и поддержку. Совместно решайте возникшие трудности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Чаще говорите «да», избегайте слов «нет» и «нельзя»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/>
      </w:pPr>
      <w:r>
        <w:rPr>
          <w:sz w:val="28"/>
          <w:szCs w:val="28"/>
        </w:rPr>
        <w:t>Поручите ему часть домашних дел, которые необходимо выполнять ежедневно (ходить за хлебом, кормить собаку, и т.д.) и ни в коем случае не выполняйте их за него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ведите дневник самоконтроля и отмечайте в нём вместе с ребёнком его успехи дома и в школе. Примерные графы: выполнение домашних обязанностей,  учёба в школе, выполнение домашних заданий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ведите знаковую систему вознаграждения в игровой  форме. Каждый хороший поступок можно отмечать и  продумать  вариант  вознаграждения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бегайте завышенных или, наоборот, заниженных требований к ребёнку. Старайтесь ставить перед ним задачи, соответствующие его способностям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ля ребёнка рамки поведения – что можно и чего нельзя. Вседозволенность однозначно не принесёт никакой пользы. Не- смотря на наличие определённых недостатков, гиперактивные дети должны справляться с обычными для всех подрастающих детей  проблемами. Эти дети не нуждаются в том, чтобы их отстраняли от требований, которые применяются к другим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/>
      </w:pPr>
      <w:r>
        <w:rPr>
          <w:sz w:val="28"/>
          <w:szCs w:val="28"/>
        </w:rPr>
        <w:t>Не навязывайте ему жёстких правил. Ваши указания должны быть указаниями, а не приказами. Требуйте обязательного выполнения правил, касающихся его безопасности и здоровья, в отношении остальных не будьте столь придирчивы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/>
      </w:pPr>
      <w:r>
        <w:rPr>
          <w:sz w:val="28"/>
          <w:szCs w:val="28"/>
        </w:rPr>
        <w:t>Вызывающее поведение вашего ребёнка – это его способ привлечь ваше внимание. Проводите с ним больше времени, играйте, учите его, как общаться с другими людьми, как вести себя в общественных местах, переходить улицу и другим социальным навыкам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дома чёткий распорядок дня. Приём пищи, игры, прогулки, отход ко сну должны совершаться  в одно и то же время. Для гиперактивного ребёнка это особенно важно. Награждайте за соблюдение установленных правил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/>
      </w:pPr>
      <w:r>
        <w:rPr>
          <w:sz w:val="28"/>
          <w:szCs w:val="28"/>
        </w:rPr>
        <w:t>Дома следует создать для ребёнка спокойную обстановку. Идеально было бы предоставить ему отдельную комнату. В ней должно быть минимальное количество предметов, которые могут отвлекать, рассеивать его внимание. Цвет обоев должен быть не ярким, успокаивающим, преимущество отдаётся голубому цвету. Очень хорошо организовать в его комнате спортивный уголок (с перекладиной для подтягивания, гантели для соответствующего возраста, эспандеры, коврик и другое)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у трудно учиться, не требуйте от него высоких оценок по всем предметам. Достаточно иметь хорошие оценки по 2 – 3 основным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вайте необходимые условия для работы. У ребёнка должен  быть свой уголок, во время занятий на столе не должно быть ничего, что отвлекало бы его внимание. Над столом не должно быть никаких плакатов и фотографий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/>
      </w:pPr>
      <w:r>
        <w:rPr>
          <w:sz w:val="28"/>
          <w:szCs w:val="28"/>
        </w:rPr>
        <w:t>Избегайте по возможности больших скоплений людей. Пребывание в магазинах, на рынках и т.п. оказывает на гиперактивного ребёнка чрезмерное возбуждающее действие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ерегайте ребёнка от переутомления, поскольку оно приводит к снижению самоконтроля и нарастанию двигательной активности. Не позволяйте ему подолгу сидеть у телевизора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чтобы ребёнок высыпался. Недостаток сна ведёт к ещё большему ухудшению внимания и самоконтроля. К концу дня ребёнок может стать неуправляемым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у него осознанное торможение, учите контролировать себя. Перед тем, как что-то сделать, пусть посчитает от 10 д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08:00Z</dcterms:created>
  <dc:creator>User</dc:creator>
  <dc:description/>
  <cp:keywords/>
  <dc:language>en-US</dc:language>
  <cp:lastModifiedBy>Ромашка</cp:lastModifiedBy>
  <dcterms:modified xsi:type="dcterms:W3CDTF">2014-03-13T09:44:00Z</dcterms:modified>
  <cp:revision>7</cp:revision>
  <dc:subject/>
  <dc:title>Рекомендации родителям гиперактивных </dc:title>
</cp:coreProperties>
</file>