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7955</wp:posOffset>
                </wp:positionH>
                <wp:positionV relativeFrom="page">
                  <wp:posOffset>-26987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262440" y="896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-21.25pt;width:332.7pt;height:227.25pt" coordorigin="4233,-425" coordsize="6654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0;top:-284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771;top:5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870;top:61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953;top:127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6400</wp:posOffset>
                </wp:positionH>
                <wp:positionV relativeFrom="page">
                  <wp:posOffset>180340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63396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.2pt;width:110.8pt;height:110.8pt" coordorigin="2640,284" coordsize="2216,2216">
                <v:shape id="shape_0" stroked="t" o:allowincell="f" style="position:absolute;left:1642;top:1983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640;top:284;width:2216;height:2216">
                  <v:oval id="shape_0" fillcolor="#a7bfde" stroked="f" o:allowincell="f" style="position:absolute;left:2640;top:28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694;top:61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739;top:96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/>
          </w:tcPr>
          <w:p>
            <w:pPr>
              <w:pStyle w:val="Style14"/>
              <w:rPr>
                <w:rFonts w:ascii="Cambria" w:hAnsi="Cambria" w:cs="Cambria"/>
                <w:b/>
                <w:b/>
                <w:bCs/>
                <w:color w:val="5F497A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3202940</wp:posOffset>
                      </wp:positionH>
                      <wp:positionV relativeFrom="page">
                        <wp:posOffset>545465</wp:posOffset>
                      </wp:positionV>
                      <wp:extent cx="3667760" cy="8771255"/>
                      <wp:effectExtent l="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7680" cy="8771400"/>
                                <a:chOff x="0" y="0"/>
                                <a:chExt cx="3667680" cy="8771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15240" y="0"/>
                                  <a:ext cx="2984400" cy="63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7bfde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59800"/>
                                  <a:ext cx="3666960" cy="37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66960" cy="37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8" h="6670">
                                        <a:moveTo>
                                          <a:pt x="6418" y="1185"/>
                                        </a:moveTo>
                                        <a:lnTo>
                                          <a:pt x="6418" y="6670"/>
                                        </a:lnTo>
                                        <a:lnTo>
                                          <a:pt x="1809" y="6669"/>
                                        </a:lnTo>
                                        <a:cubicBezTo>
                                          <a:pt x="974" y="5889"/>
                                          <a:pt x="0" y="3958"/>
                                          <a:pt x="1407" y="1987"/>
                                        </a:cubicBezTo>
                                        <a:cubicBezTo>
                                          <a:pt x="2830" y="0"/>
                                          <a:pt x="5591" y="411"/>
                                          <a:pt x="6418" y="11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28000">
                                    <a:off x="537120" y="501840"/>
                                    <a:ext cx="2873880" cy="29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3d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28000">
                                    <a:off x="574560" y="703080"/>
                                    <a:ext cx="2174400" cy="223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ba0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2pt;margin-top:42.95pt;width:288.85pt;height:690.65pt" coordorigin="5044,859" coordsize="5777,13813">
                      <v:shape id="shape_0" stroked="t" o:allowincell="t" style="position:absolute;left:6013;top:859;width:4698;height:10040;flip:x;mso-position-horizontal-relative:page;mso-position-vertical-relative:page" type="_x0000_t32">
                        <v:stroke color="#a7bfde" weight="9360" joinstyle="miter" endcap="flat"/>
                        <v:fill o:detectmouseclick="t" on="false"/>
                        <w10:wrap type="none"/>
                      </v:shape>
                      <v:group id="shape_0" style="position:absolute;left:5044;top:8827;width:5775;height:5845">
                        <v:shape id="shape_0" coordsize="6418,6670" path="m6418,1185l6418,6670l1809,6669c974,5889,0,3958,1407,1987c2830,0,5591,411,6418,1185xe" fillcolor="#a7bfde" stroked="f" o:allowincell="t" style="position:absolute;left:5044;top:8827;width:5774;height:5844;mso-wrap-style:none;v-text-anchor:middle;mso-position-horizontal-relative:page;mso-position-vertical-relative:page">
                          <v:fill o:detectmouseclick="t" type="solid" color2="#584021"/>
                          <v:stroke color="#3465a4" joinstyle="round" endcap="flat"/>
                          <w10:wrap type="none"/>
                        </v:shape>
                        <v:oval id="shape_0" fillcolor="#d3dfee" stroked="f" o:allowincell="t" style="position:absolute;left:5889;top:9619;width:4525;height:4647;flip:y;mso-wrap-style:none;v-text-anchor:middle;rotation:271;mso-position-horizontal-relative:page;mso-position-vertical-relative:page">
                          <v:fill o:detectmouseclick="t" type="solid" color2="#2c2011"/>
                          <v:stroke color="#3465a4" joinstyle="round" endcap="flat"/>
                          <w10:wrap type="none"/>
                        </v:oval>
                        <v:oval id="shape_0" fillcolor="#7ba0cd" stroked="f" o:allowincell="t" style="position:absolute;left:5949;top:9935;width:3423;height:3515;flip:y;mso-wrap-style:none;v-text-anchor:middle;rotation:271;mso-position-horizontal-relative:page;mso-position-vertical-relative:page">
                          <v:fill o:detectmouseclick="t" type="solid" color2="#845f32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5F497A"/>
                <w:sz w:val="96"/>
                <w:szCs w:val="96"/>
              </w:rPr>
              <w:t>План работы</w:t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96"/>
                <w:szCs w:val="96"/>
              </w:rPr>
              <w:t xml:space="preserve">МО учителей естественно- математического цикла </w:t>
            </w:r>
            <w:r>
              <w:rPr>
                <w:rFonts w:cs="Cambria" w:ascii="Cambria" w:hAnsi="Cambria"/>
                <w:b/>
                <w:bCs/>
                <w:color w:val="5F497A"/>
                <w:sz w:val="44"/>
                <w:szCs w:val="44"/>
              </w:rPr>
              <w:t>2016-2017 учебный год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  <w:t>( математики, информатики, физики, биологии, химии, географии)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b/>
                <w:b/>
                <w:color w:val="365F9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65F91"/>
                <w:sz w:val="56"/>
                <w:szCs w:val="56"/>
              </w:rPr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  <w:t xml:space="preserve">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</w:rPr>
              <w:t>МБОУ Урывская СОШ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рриториальный, административный округ (город, район, поселок)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ы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»</w:t>
      </w:r>
    </w:p>
    <w:p>
      <w:pPr>
        <w:pStyle w:val="Normal"/>
        <w:spacing w:lineRule="auto" w:line="240" w:before="90" w:after="9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МБОУ Урывской СОШ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от 31 августа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Некрасова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>План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 xml:space="preserve">Методического объединения 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>Естественно-Математического 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на 2016-2017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6 – 2017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Методическая тема школы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color w:val="0000FF"/>
          <w:sz w:val="40"/>
          <w:szCs w:val="40"/>
        </w:rPr>
        <w:t>«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>Развитие творческого потенциала личности в условиях современной образовательной ср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тодическая тема МО учителей ЕМЦ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FF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FF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color w:val="0000FF"/>
          <w:sz w:val="40"/>
          <w:szCs w:val="40"/>
          <w:lang w:eastAsia="ru-RU"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Style1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Цели:</w:t>
      </w:r>
      <w:r>
        <w:rPr>
          <w:b/>
          <w:bCs/>
          <w:color w:val="000000"/>
          <w:sz w:val="40"/>
          <w:szCs w:val="40"/>
        </w:rPr>
        <w:t>      </w:t>
      </w:r>
    </w:p>
    <w:p>
      <w:pPr>
        <w:pStyle w:val="Style14"/>
        <w:numPr>
          <w:ilvl w:val="0"/>
          <w:numId w:val="2"/>
        </w:numPr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разования.</w:t>
      </w:r>
    </w:p>
    <w:p>
      <w:pPr>
        <w:pStyle w:val="Style14"/>
        <w:numPr>
          <w:ilvl w:val="0"/>
          <w:numId w:val="2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Style14"/>
        <w:numPr>
          <w:ilvl w:val="0"/>
          <w:numId w:val="2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sectPr>
          <w:type w:val="nextPage"/>
          <w:pgSz w:w="11906" w:h="16838"/>
          <w:pgMar w:left="1430" w:right="1016" w:gutter="0" w:header="0" w:top="28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овысить уровень подготовки учащихся к ЕГЭ и О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анк данных учителей – предметников естественно-математического цикла МБОУ  Уры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20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учебный год.</w:t>
      </w:r>
    </w:p>
    <w:tbl>
      <w:tblPr>
        <w:tblW w:w="162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8"/>
        <w:gridCol w:w="951"/>
        <w:gridCol w:w="1102"/>
        <w:gridCol w:w="1108"/>
        <w:gridCol w:w="1932"/>
        <w:gridCol w:w="1127"/>
        <w:gridCol w:w="1104"/>
        <w:gridCol w:w="1589"/>
        <w:gridCol w:w="1418"/>
        <w:gridCol w:w="227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закон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 работает в текущем г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я,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ттеста-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-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ет награды, з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ФУ ПИ, факультет естественно-научных и математических дисциплин 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7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Н.Я.Виленкин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 Скачк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СХА, агрономический факультет – защит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тделении дополнительного образования ООО «Издательство «Учитель» г.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учитель общеобразовательной организации (биология, химия), (географ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 и надомное обучение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8-11 кл. и надомное обучение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 и надомное обучение 8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дека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апре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, 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, География – 3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. 2004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 Чеботарев Вита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У, физический факультет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районном конкурсе «Учитель г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,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Щегрова Дар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домное обучение 8 к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и надомное обучение 8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5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357" w:gutter="0" w:header="0" w:top="1015" w:footer="0" w:bottom="14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МО естественно-математического цикла:                      (Скачкова Л.Н.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учителей  Естественно – математическ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2016 - 2017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1. План заседаний ШМО учителей естественно – математическ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 заседани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(организационное)                                                               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МО ЕМЦ за 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суждение и утверждение плана работы МО на 2016-2017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о-методическое обеспечение по предметам естественно-математического цикла в 2015-2016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76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 ОГЭ и ЕГЭ по предметам естественно-матема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и утверждение рабочих программ по предметам и внеурочной деятельности, их 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руктуры и содержания образовательных программ в связи с переходом на новые образовательные стандарты в 7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ыполнение единого орфографического режима при оформлении    школьной и учен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2 заседани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нояб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30" w:right="1016" w:gutter="0" w:header="0" w:top="28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93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Тема «Улучшение работы с одарёнными детьми – одно из основных требований ФГОС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к районной олимпиаде предметов естественно-математического цик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школьного этапа Всероссийской олимпиады школьников по предметам ЕМ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ланирование работы по проектно-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ланирование недели предметов естественно-математического цик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430" w:right="1016" w:gutter="0" w:header="0" w:top="284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3 заседан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м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Тема «Программа развития УУД на ступени основного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суждение доклада руководителя ШМО ЕМЦ Скачковой Л.Н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грамма развития УУД на ступени основного общего образования» - круглый ст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Учебно-исследовательская и проектная деятельность как одно из важнейших средств повышения мотивации и эффективности учебной деятельности(Чеботарев В.А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Анализ успеваемости учащихся за  I полугодие 2016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Итоги районных олимпи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Подведение итогов предметной недели математики и инфор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4 заседани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апрель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24" w:hRule="atLeast"/>
        </w:trPr>
        <w:tc>
          <w:tcPr>
            <w:tcW w:w="9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Тема «Современный урок на основе системно-деятельностного подхода (в условиях внедрения ФГОС ООО)». </w:t>
            </w:r>
          </w:p>
        </w:tc>
      </w:tr>
      <w:tr>
        <w:trPr>
          <w:trHeight w:val="3270" w:hRule="atLeast"/>
        </w:trPr>
        <w:tc>
          <w:tcPr>
            <w:tcW w:w="9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Урок как форма организации учебно-воспитательного процесса в школе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ючевые позиции современного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отличие современного урока от традиц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структура педагогического процесса на уро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деятельность учителя при разработке и проведении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 деятельность учащихся на уро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) учебные задачи и условия позволяющие создать для ребенка проблемную ситуац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) основные подходы к анализу уро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Анализ открытого урока по биолог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предметной недели биологии и э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сдаче ОГЭ и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5 заседани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ию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 работы МО ЕМЦ за 2016-2017 учебный год и составление плана работы на 2017-2018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ворческие отчёты о работе учителей – предметников ЕМЦ за учебный год  по темам  сам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2. Внеурочная деятельность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а между заседаниями методического объединени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 Мероприятия, направленные на повышение квалификации учителей методического объедине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 Деятельность, направленная на изучение состояния преподавания уровня знани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 Внеклассная работа учителе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 Работа по обобщению педагогического опыт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 Взаимо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30" w:right="1016" w:gutter="0" w:header="0" w:top="284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3. Организационно – педагогическая деятельность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1. Мероприятия по созданию условий для повышения социально-профессионального статуса учителя-предметник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ации профессионального саморазвития личности уч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и поддержки творческих лиде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530"/>
        <w:gridCol w:w="3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й рабочей среды (обстановк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ционального расписания уроков, выделение методического дн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достигнутые успех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учи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ходатайство руковод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безопасно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окращения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Т, трудовой догово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е развитие и профессиональный рост учителя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одержания и форм повышения квалифик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(очные и дистанционные), методическая работа по темам самообразования, аттестация на категорию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руководитель М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увства причастности (полезности труда), демократизация методической работы, предоставление учителям права выбора различных форм участия в н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коллегами по интересующим темам, посещение уроков с целью обмена опытом, активное участие в работе М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тере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интересна и требует мастерства), развитие творческой направленности деятельности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 занятий и   консультаций, подготовка учащихся к олимпиадам и научно-практическим конференциям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, администрация школы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3.2.План  внедрения инновационных технологий и использование  Интернет-ресурсов  в организационно – педагогическом процесс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ние  профессиональной компетентности педагогов в области использования ИКТ в образовательном процесс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недрение Интернет-ресурсов в поиски необходимого методического и дидактического материа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учителей – предметников к использованию ИК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– предметников использованию  ИКТ в организационно – педагогической деятель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ических работников информационн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учителями  - предметниками естественно – математического цикла по вопросу использования ИКТ в своей профессиональной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как средства обучения предметам естественно – математического цик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 разного уровня по предмет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 наблюдений с использованием И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3.3. Темы самообразования учителей МО естественно  – математического цикла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01"/>
        <w:gridCol w:w="2530"/>
        <w:gridCol w:w="4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аботы над темо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ветлана Серге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познавательной деятельности учащихся на уроках математики и информа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Лариса Никола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педагогических технологий на уроках и во внеуроч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  г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Виталий Алексе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нформационных технологий на уроках математики и физи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рова Дарья Анатол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учающихся 10 класса к ЕГ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4.  План повышения профессионализма учителя на основе участия во внедрении и реализации современных образовательных технологий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1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по повышению качества знаний учащихся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учителей МО, в том числе направленности 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реализация методических материалов, дидактического обеспечения, средств  ко внедрению современных 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личности ученика (ЗУН, способы умственных действий, компетен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ладения учителями МО современными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5. План работы по месяцам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0"/>
        <w:gridCol w:w="3430"/>
        <w:gridCol w:w="3430"/>
        <w:gridCol w:w="34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МО. Утверждение плана работы на 2016-20167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. Утверждение рабочих програм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инейки, посвященной 1 сен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атериалов входных контрольных рабо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й диагностики качества знаний с 6 по 11 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й диагностики качества знаний с 6 по 11 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диагно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дур оценки качества образования учащихся 6 кла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преподавания в 6-ом класс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МО учителей-предметник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школ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туру Всероссийской олимпиады по предметам естественно-математического цикла. Разработка и утверждение олимпиадных зад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форматики в школ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седание М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ом туре Всероссийской олимпиады по предметам естественно-математического цикл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аттестационных работ за первое полугод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школ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внеуроч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мотре конкурсе «Лучший учебный кабине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хим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хими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Женскому дн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, посвященном 8 ма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форматики в школ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аседание М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внеуроч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щита программ само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эк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Безопасное колес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 математике, предметам по выбор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ого материала для итоговой аттест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и предметам по выбо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заседание М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за второе полугод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 предметам естественно-математического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их возможност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священных 9 м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 аттестация по предме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(итоговая) аттестация за курс основной и средней  школ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за курс основной и средней  шко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е заседание М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6. График аттестации уч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7970" cy="3368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927"/>
                              <w:gridCol w:w="2571"/>
                              <w:gridCol w:w="1702"/>
                              <w:gridCol w:w="2149"/>
                              <w:gridCol w:w="2412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валифика-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следующе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енко Светлана Сергеев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математики и информатик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чкова Лариса Николаев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биологии, химии и географ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2.20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ботарев Виталий Алексеевич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математики и физики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1.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грова Дарья Анатольев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2.20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2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265.25pt;mso-wrap-distance-left:9pt;mso-wrap-distance-right:9pt;mso-wrap-distance-top:0pt;mso-wrap-distance-bottom:0pt;margin-top:0.05pt;mso-position-vertical-relative:text;margin-left:6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927"/>
                        <w:gridCol w:w="2571"/>
                        <w:gridCol w:w="1702"/>
                        <w:gridCol w:w="2149"/>
                        <w:gridCol w:w="2412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валифика-ционная категор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прохождения аттестаци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следующей аттестации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енко Светлана Сергеев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чкова Лариса Николаев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биологии, химии и географ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2.20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2.201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отарев Виталий Алексееви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математики и физики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1.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1.20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грова Дарья Анатольев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2.20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2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7.  План-график повышения квалификации на 2016 - 2017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61"/>
        <w:gridCol w:w="5096"/>
      </w:tblGrid>
      <w:tr>
        <w:trPr>
          <w:trHeight w:val="10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7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ветлана Серге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7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Лариса Никола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Виталий Алексе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рова Дарья Анатол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хождение курсов повышения квалификации по предметам ЕМЦ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730"/>
        <w:gridCol w:w="6380"/>
        <w:gridCol w:w="16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хождения кур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, дата выдач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ьменко Светлана Серге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72часа, дистанционн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Моск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ние дисциплин образовательной области «Математика» (специализация: инфор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циплина: Осно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граммирования для школьного «сайтостроитель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-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764/28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-720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чкова Лариса Никола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44 часа, 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качества школьного химического образования на основе использования  современных технологий  в логике ФГ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3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2 часа, 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и Факультет педагогического образования МГУ им. М.В.Ломоносова Моск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ние дисциплин образовательной области «Естествознание» (специализация: биоло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сложные вопросы преподавания раздела «Человек и его здоров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-A-284729/279-678-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2 часа, 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и Факультет педагогического образования МГУ им. М.В.Ломоносова Моск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ние дисциплин образовательной области «Естествознание» (специализация: географ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требований федеральных государственных образовательных стандартов основного общего образования в преподавани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-A-288635/279-678-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1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72 часа, 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качества образовательной деятельности при обучении биологии в условиях реализации компетентностного подхода в логике ФГ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Учебный центр «Профессио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Химия окружающей ср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</w:rPr>
              <w:t>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Учебный центр «Профессионал» г. Моск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Оказание первой помощи детям и взрослы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ботарев Виталий Алексе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72 часа, 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 центр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методика и современные образовательные технологии начального, основного общего и среднего (полного)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требования к образовательным результатам  в условиях реализации ФГОС ООО. Формирование ключевых компетенций и универсальных учебных действий на уроках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Щегрова Дарья Анатол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 108 часов, 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 «Т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Донской строительный колледж» г.Новочерка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и реализация современного занятия естественнонаучной направленности (математика и физика) в условиях ФГОС: психолого-педагогически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ГОС во внеурочной деятель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403724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3 – Р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Раздел 8. Внеурочн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54"/>
        <w:gridCol w:w="2786"/>
        <w:gridCol w:w="47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ветлана Серге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м презентацию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м презентацию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Виталий Алексее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рова Дарья Анатол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ельная математик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ельная математик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ая грамотност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ая грамотност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игр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мастерска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ый эколо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ЕМЦ:                            (Скачкова Л.Н.)</w:t>
      </w:r>
    </w:p>
    <w:sectPr>
      <w:type w:val="nextPage"/>
      <w:pgSz w:orient="landscape" w:w="16838" w:h="11906"/>
      <w:pgMar w:left="1134" w:right="816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6:00Z</dcterms:created>
  <dc:creator>Катя</dc:creator>
  <dc:description/>
  <cp:keywords/>
  <dc:language>en-US</dc:language>
  <cp:lastModifiedBy>Семья</cp:lastModifiedBy>
  <cp:lastPrinted>2013-11-14T16:54:00Z</cp:lastPrinted>
  <dcterms:modified xsi:type="dcterms:W3CDTF">2017-12-13T21:33:00Z</dcterms:modified>
  <cp:revision>14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