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рриториальный, административный округ (город, район, поселок)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ыв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»</w:t>
      </w:r>
    </w:p>
    <w:p>
      <w:pPr>
        <w:pStyle w:val="Normal"/>
        <w:spacing w:lineRule="auto" w:line="240" w:before="90" w:after="9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МБОУ Урывской СОШ</w:t>
      </w:r>
    </w:p>
    <w:p>
      <w:pPr>
        <w:pStyle w:val="Normal"/>
        <w:spacing w:lineRule="auto" w:line="240" w:before="90" w:after="9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от 31 августа 2017 года №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Некрасова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  <w:t>План 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  <w:t xml:space="preserve">Методического объединения 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  <w:t>Естественно-Математического 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на 2017 - 2018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7 – 2018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Методическая тема школ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0000FF"/>
          <w:spacing w:val="-3"/>
          <w:sz w:val="40"/>
          <w:szCs w:val="40"/>
        </w:rPr>
        <w:t>«</w:t>
      </w:r>
      <w:r>
        <w:rPr>
          <w:rFonts w:cs="Times New Roman" w:ascii="Times New Roman" w:hAnsi="Times New Roman"/>
          <w:i/>
          <w:color w:val="0000FF"/>
          <w:sz w:val="40"/>
          <w:szCs w:val="40"/>
        </w:rPr>
        <w:t>Обеспечение методических условий для эффективной реализации федерального государственного образовательного стандарта начального общего, основного общего образования</w:t>
      </w:r>
      <w:r>
        <w:rPr>
          <w:rFonts w:cs="Times New Roman" w:ascii="Times New Roman" w:hAnsi="Times New Roman"/>
          <w:b/>
          <w:bCs/>
          <w:i/>
          <w:color w:val="0000FF"/>
          <w:spacing w:val="-3"/>
          <w:sz w:val="40"/>
          <w:szCs w:val="40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pacing w:val="-3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pacing w:val="-3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тодическая тема МО учителей ЕМ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FF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color w:val="0000FF"/>
          <w:sz w:val="40"/>
          <w:szCs w:val="40"/>
          <w:lang w:eastAsia="ru-RU"/>
        </w:rPr>
        <w:t>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Times New Roman"/>
          <w:b/>
          <w:bCs/>
          <w:i/>
          <w:color w:val="000000"/>
          <w:sz w:val="40"/>
          <w:szCs w:val="40"/>
          <w:u w:val="single"/>
        </w:rPr>
      </w:r>
    </w:p>
    <w:p>
      <w:pPr>
        <w:pStyle w:val="Style17"/>
        <w:spacing w:before="0" w:after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Цели:</w:t>
      </w:r>
    </w:p>
    <w:p>
      <w:pPr>
        <w:pStyle w:val="Style17"/>
        <w:spacing w:before="0" w:after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yle16"/>
        <w:numPr>
          <w:ilvl w:val="0"/>
          <w:numId w:val="1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разования.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Совершенствовать качество преподавания предметов естественного цикла путем внедрения современных образовательных технологий.</w:t>
      </w:r>
    </w:p>
    <w:p>
      <w:pPr>
        <w:pStyle w:val="Style16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sectPr>
          <w:type w:val="nextPage"/>
          <w:pgSz w:w="11906" w:h="16838"/>
          <w:pgMar w:left="1430" w:right="1016" w:gutter="0" w:header="0" w:top="28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ind w:left="426" w:firstLine="141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овысить уровень подготовки учащихся к ЕГЭ и ОГЭ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анк данных учителей – предметников естественно-математического цикла МБОУ  Уры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017 - 2018 учебный год.</w:t>
      </w:r>
    </w:p>
    <w:tbl>
      <w:tblPr>
        <w:tblW w:w="162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18"/>
        <w:gridCol w:w="951"/>
        <w:gridCol w:w="1102"/>
        <w:gridCol w:w="1108"/>
        <w:gridCol w:w="1932"/>
        <w:gridCol w:w="1127"/>
        <w:gridCol w:w="1104"/>
        <w:gridCol w:w="1589"/>
        <w:gridCol w:w="1418"/>
        <w:gridCol w:w="227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о и когда законч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 работает в текущем го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я, разря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аттеста-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-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ет награды, з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ЮФУ ПИ, факультет естественно-научных и математических дисциплин 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8,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: «Подготовка к ОГЭ по математике»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Н.Я.Виленкин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 Скачко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СХА, агрономический факультет – защита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тделении дополнительного образования ООО «Издательство «Учитель» г.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 учитель общеобразовательной организации (биология, химия), (географ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9,11 классы и надомное обучение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8,9,11 кл. и надомное обучение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.9,11 кл. и надомное обучение 9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апрел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, География – 31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. 2004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-Б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.-Ко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-Домога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-Максаковски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 Чеботарев Витал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ГУ, физический факультет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2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в районном конкурсе «Учитель го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,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 Щегрова Дарь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домное обучение 9 к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и надомное обучение 9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5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357" w:gutter="0" w:header="0" w:top="1015" w:footer="0" w:bottom="14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МО естественно-математического цикла:                      (Скачкова Л.Н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Методического объедин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учителей  Естественно – математического ЦИК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2017 - 2018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1. План заседаний ШМО учителей естественно – матема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 засед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(организационное)   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суждение и утверждение плана работы на 2017-2018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по предметам естественно-математического цикла в 2017-2018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углый стол: «Анализ результатов ЕГЭ  и ОГЭ 2017 года и мероприятия по совершенствованию системы подготовки в 2018 году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мотрение рабочих программ по предметам, их соответствие государственным стандартам, объемам практической части и графику прохождения учеб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единого орфографического режим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лад «Проектная деятельность - средство развития творческого потенциала учителя и ученика» Чеботарев В.А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Использование исследовательской технологии при обучении химии» (Скачкова Л.Н.)</w:t>
      </w:r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 засед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ноябр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успеваемости обучающихся по предметам естественно-математического цикла  за 1 четвер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зможности информационных технологий обучения в процессе развития творческого мышления (Кузьменко С.С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предметный подход к изучению биологии  (Скачкова Л.Н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школьного этапа Всероссийской олимпиады школьников по предме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3 заседа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мар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творческих способностей учащихся как фактор повышения качества знаний на уроках математики (Щегрова Д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ознавательного интереса учащихся с помощью современных образовательных технологий  (Чеботарев В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спользование проблемных ситуаций на уроках математики в развитии творческого мышления шестиклассников (Кузьменко С.С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Работа с одаренными детьми на занятиях кружков и факультативов, внеурочной деятельности (из опыта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 засед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апр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витие логического мышления учащихся посредством усиления индивидуальной работы (обмен опытом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временный урок в рамках реализации ФГОС (Чеботарев В.А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математических способностей на уроках математики в процессе самостоятельной работы (Щегрова Д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боты по подготовке обучающихся к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доровьесберегающие технологии и учебная деятельность на уроках  с учетом физиологических особенностей школьников в рамках ФГОС (Скачкова Л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 заседа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ию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ar-SA"/>
        </w:rPr>
        <w:t>Анализ работы МО ЕМЦ за 2017-2018 учебный год и составление плана работы на 2018-2019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ворческие отчёты о работе учителей – предметников ЕМЦ за учебный год  по темам  сам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2. 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а между заседаниями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 Мероприятия, направленные на повышение квалификации учителей методического объеди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 Деятельность, направленная на изучение состояния преподавания уровн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  Внеклассная работа уч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 Работа по обобщению педагогического оп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   Взаимопосещение уро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Открытые уроки</w:t>
      </w:r>
    </w:p>
    <w:p>
      <w:pPr>
        <w:sectPr>
          <w:type w:val="nextPage"/>
          <w:pgSz w:w="11906" w:h="16838"/>
          <w:pgMar w:left="1440" w:right="1016" w:gutter="0" w:header="0" w:top="28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    Предметные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Раздел 3. Организационно – 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лан  внедрения инновационных технологий и использование  Интернет-ресурсов  в организационно – педагогическ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овершенствование  профессиональной компетентности педагогов в области использования ИКТ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недрение Интернет-ресурсов в поиски необходимого методического и дидактического материала.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4500"/>
        <w:gridCol w:w="3960"/>
        <w:gridCol w:w="2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учителей – предметников к использованию ИКТ 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ителей – предметников использованию  ИКТ в организационно – педагогической деятельност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документации учителей - предметника в электронном вариант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едагогических работников информационной 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между учителями  - предметниками естественно – математического цикла по вопросу использования ИКТ в своей профессиональной деятель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>
          <w:trHeight w:val="1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как средства обучения предметам естественно – математического цик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лимпиадах разного уровня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и диагностики деятельности учителя и учен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х наблюдений с использованием И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ых папок по предметам, создание мониторинговых карт эффективности работы учителе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лан повышения профессионализма учителя на основе участия во внедрении и реализации совреме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91"/>
        <w:gridCol w:w="21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и актуализация методической и нормативной базы, определяющей деятельность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ятельности по повышению качества знаний учащихся за предыдущий год, определение деятельности на новый учебный год по плану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ой нагрузки учителей МО, в том числе направленности  региона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и реализация методических материалов, дидактического обеспечения, средств  к внедрению современных  образовательных технолог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педагогическим опытом по внедрению и реализации технологий в образовательный проце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ровня развития личности ученика (ЗУН, способы умственных действ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мониторинговых карт, оценивающих уровень владения учителями технолог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владения учителями МО современными образовательными технологиями в сравнении с уровнем обученности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ниторинга внедрения и реализации образовательных технологий по результатам деятель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График аттестации уч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7970" cy="406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927"/>
                              <w:gridCol w:w="2571"/>
                              <w:gridCol w:w="1702"/>
                              <w:gridCol w:w="2149"/>
                              <w:gridCol w:w="2412"/>
                            </w:tblGrid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валифика-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 следующе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енко Светлана Сергеев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математики и информатик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чкова Лариса Николаев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биологии, химии и географ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ботарев Виталий Алексеевич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ель математики и физики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1.20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грова Дарья Анатольев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2.20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pt;height:320.3pt;mso-wrap-distance-left:9pt;mso-wrap-distance-right:9pt;mso-wrap-distance-top:0pt;mso-wrap-distance-bottom:0pt;margin-top:0.05pt;mso-position-vertical-relative:text;margin-left:6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927"/>
                        <w:gridCol w:w="2571"/>
                        <w:gridCol w:w="1702"/>
                        <w:gridCol w:w="2149"/>
                        <w:gridCol w:w="2412"/>
                      </w:tblGrid>
                      <w:tr>
                        <w:trPr>
                          <w:trHeight w:val="148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валифика-ционная категори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прохождения аттестаци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 следующей аттестаци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енко Светлана Сергее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математики и информатик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чкова Лариса Николае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биологии, химии и географ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ботарев Виталий Алексееви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математики и физики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1.20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1.20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грова Дарья Анатолье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2.20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:                            (Скачкова Л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неурочная деятельность по естественно-математическому направлен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54"/>
        <w:gridCol w:w="2786"/>
        <w:gridCol w:w="476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Светлана Серге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ем сами (презентацию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Arial Unicode MS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фроград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ческий калейдоскоп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тельная информатика</w:t>
            </w:r>
          </w:p>
        </w:tc>
      </w:tr>
      <w:tr>
        <w:trPr>
          <w:trHeight w:val="6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Виталий Алексее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5,7,8 класс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рова Дарья Анатольев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ый эколог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турист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новедение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й донско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ЕМЦ:                            (Скачкова Л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16" w:gutter="0" w:header="0" w:top="72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0:15:00Z</dcterms:created>
  <dc:creator>Семья</dc:creator>
  <dc:description/>
  <cp:keywords/>
  <dc:language>en-US</dc:language>
  <cp:lastModifiedBy>Семья</cp:lastModifiedBy>
  <cp:lastPrinted>2017-07-23T00:12:00Z</cp:lastPrinted>
  <dcterms:modified xsi:type="dcterms:W3CDTF">2017-12-13T20:29:00Z</dcterms:modified>
  <cp:revision>9</cp:revision>
  <dc:subject/>
  <dc:title>Каменский район</dc:title>
</cp:coreProperties>
</file>