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ы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План работы </w:t>
      </w:r>
      <w:r>
        <w:rPr>
          <w:b/>
          <w:sz w:val="28"/>
          <w:szCs w:val="28"/>
        </w:rPr>
        <w:t>по профилактике и предуп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спризорности , безнадзорности и правонарушений среди несовершеннолетних обучающихся    </w:t>
      </w:r>
    </w:p>
    <w:p>
      <w:pPr>
        <w:pStyle w:val="Normal"/>
        <w:jc w:val="center"/>
        <w:rPr/>
      </w:pPr>
      <w:r>
        <w:rPr>
          <w:b/>
          <w:bCs/>
          <w:iCs/>
          <w:spacing w:val="-4"/>
          <w:sz w:val="28"/>
          <w:szCs w:val="28"/>
        </w:rPr>
        <w:t>на 2016-2017 учебный год.</w:t>
      </w:r>
    </w:p>
    <w:p>
      <w:pPr>
        <w:pStyle w:val="Normal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tbl>
      <w:tblPr>
        <w:tblW w:w="10543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340"/>
        <w:gridCol w:w="2068"/>
        <w:gridCol w:w="2336"/>
      </w:tblGrid>
      <w:tr>
        <w:trPr>
          <w:tblHeader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72" w:after="0"/>
              <w:ind w:righ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317" w:before="72" w:after="0"/>
              <w:ind w:righ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03" w:hRule="atLeast"/>
        </w:trPr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44" w:right="11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равилами поведения в школ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08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11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культуре поведения с учащимися -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/>
            </w:pPr>
            <w:r>
              <w:rPr>
                <w:sz w:val="28"/>
                <w:szCs w:val="28"/>
              </w:rPr>
              <w:t>1,2,3.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5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 w:before="295" w:after="0"/>
              <w:ind w:left="108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о школьниками, состоящими на внутришкольном учете и контроле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507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0"/>
              <w:ind w:left="113" w:right="11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классными руководителями по организации профилактической работы в классе.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Светлова Л.Г.</w:t>
            </w:r>
          </w:p>
        </w:tc>
      </w:tr>
      <w:tr>
        <w:trPr>
          <w:trHeight w:val="517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 w:before="295" w:after="0"/>
              <w:ind w:left="108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родительских комитетов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 директора. по УВР, кл. рук.. руководители</w:t>
            </w:r>
          </w:p>
        </w:tc>
      </w:tr>
      <w:tr>
        <w:trPr>
          <w:trHeight w:val="425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 w:before="295" w:after="0"/>
              <w:ind w:left="108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учащихся в кружки, секции и другие творческие объединения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кружков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 w:before="295" w:after="0"/>
              <w:ind w:left="108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жедневного контроля над пропусками уроков учащимися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 директора. по УВР, кл. руководители</w:t>
            </w:r>
          </w:p>
        </w:tc>
      </w:tr>
      <w:tr>
        <w:trPr>
          <w:trHeight w:val="509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 w:before="295" w:after="0"/>
              <w:ind w:left="108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условий жизни учащихся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62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 w:before="295" w:after="0"/>
              <w:ind w:left="108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ведения свободного времени школьниками, отличающимися девиантным поведением. Оказание им помощи в выборе занятий по интересам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, заместитель директора по УВР</w:t>
            </w:r>
          </w:p>
        </w:tc>
      </w:tr>
      <w:tr>
        <w:trPr>
          <w:trHeight w:val="62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 w:before="295" w:after="0"/>
              <w:ind w:left="108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я  Совета профилактики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, неделя месяц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76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ый  конкурс рисунков «Здоровы й образ жизни- залог здорового общества» 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Целютина И.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 w:before="295" w:after="0"/>
              <w:ind w:left="108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инспектором ОДН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. Аленевский Е.Ю.</w:t>
            </w:r>
          </w:p>
        </w:tc>
      </w:tr>
      <w:tr>
        <w:trPr>
          <w:trHeight w:val="35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 w:before="295" w:after="0"/>
              <w:ind w:left="108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учащихся по правилам поведения в общественных местах во время школьных каникул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4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 w:before="295" w:after="0"/>
              <w:ind w:left="108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взаимоотношений учителей и родителей с детьми «группы риска»- по обращению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2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 w:before="295" w:after="0"/>
              <w:ind w:left="108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следования жилищно-бытовых условий детей из неблагополучных семей 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инспектор  по охране прав детства  Иващенкова Е.Н., родительский комитет</w:t>
            </w:r>
          </w:p>
        </w:tc>
      </w:tr>
      <w:tr>
        <w:trPr>
          <w:trHeight w:val="6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17" w:before="295" w:after="0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ежедневного контроля над  пропусками уроков учащимися 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. по УВР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17" w:before="295" w:after="0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я  Совета профилактики 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30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24"/>
              <w:ind w:left="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конкурсе «Правовая викторина»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,7,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 директора. по УВР Светлова Л.Г. Учитель обществознания Михайличенко И.А., </w:t>
            </w:r>
          </w:p>
        </w:tc>
      </w:tr>
      <w:tr>
        <w:trPr>
          <w:trHeight w:val="3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24"/>
              <w:ind w:left="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Я ребёнок. Я человек» (о правах ребёнка)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7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24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профилактики правонарушений и беспризорности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17" w:before="295" w:after="0"/>
              <w:ind w:left="10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опекаемых детей и детей «группы риска»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17" w:before="295" w:after="0"/>
              <w:ind w:left="10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 классными руководителями по поводу поведения учащихся, состоящих на ВШК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>
                <w:sz w:val="28"/>
                <w:szCs w:val="28"/>
              </w:rPr>
              <w:t>Члены совета профилактики.</w:t>
            </w:r>
          </w:p>
        </w:tc>
      </w:tr>
      <w:tr>
        <w:trPr>
          <w:trHeight w:val="43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17" w:before="295" w:after="0"/>
              <w:ind w:left="10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ые заседания  Совета профилактики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>
                <w:sz w:val="28"/>
                <w:szCs w:val="28"/>
              </w:rPr>
              <w:t xml:space="preserve">Зам директора по УВР, </w:t>
            </w:r>
          </w:p>
        </w:tc>
      </w:tr>
      <w:tr>
        <w:trPr>
          <w:trHeight w:val="1080" w:hRule="atLeast"/>
        </w:trPr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заместителе директора школы по учебно- воспитательной работе с повесткой дня «Организация работы с учащимися, состоящими на внутришкольном контроле и неблагополучными семьями»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1020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17" w:before="4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одителями учащихся, чьи семьи находятся в социально опасном положен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 классных руководителей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 администрации школы</w:t>
            </w:r>
          </w:p>
        </w:tc>
      </w:tr>
      <w:tr>
        <w:trPr>
          <w:trHeight w:val="537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17" w:before="4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ежедневного контроля над пропусками уроков учащимися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37" w:hRule="atLeast"/>
        </w:trPr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17" w:before="4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ые заседания  Совета профилактики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55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3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с учителями «Духовно- нравственное развитие школьников»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есяц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49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инспектором ОДН учащихся 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. Чеботарёв В.А.</w:t>
            </w:r>
          </w:p>
        </w:tc>
      </w:tr>
      <w:tr>
        <w:trPr>
          <w:trHeight w:val="496" w:hRule="atLeast"/>
          <w:cantSplit w:val="true"/>
        </w:trPr>
        <w:tc>
          <w:tcPr>
            <w:tcW w:w="7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ые заседания  Совета профилактики 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30" w:right="11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вра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дник  по профилактики правонарушений с учащимися 5-9 классов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классные рук.</w:t>
            </w:r>
          </w:p>
        </w:tc>
      </w:tr>
      <w:tr>
        <w:trPr>
          <w:trHeight w:val="8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ежедневного контроля над пропусками уроков учащимися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>
          <w:trHeight w:val="6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я  Совета профилактики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неделя месяц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5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р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здоровья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6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щихся по правилам поведения в общественных местах во время школьных каникул с записью в журнала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, состоящими на ВШК и их родителями: «Анализ посещаемости учащимися кружков и секций»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06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я  Совета профилактики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неделя месяц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75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из неблагополучных семей, семей .состоящих на внутришкольном учёт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по охране прав детства,</w:t>
            </w:r>
          </w:p>
          <w:p>
            <w:pPr>
              <w:pStyle w:val="Normal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члены совета профилактики</w:t>
            </w:r>
          </w:p>
        </w:tc>
      </w:tr>
      <w:tr>
        <w:trPr>
          <w:trHeight w:val="8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ежедневного контроля над пропусками уроков учащимися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Дня  профилактик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й, беспризорности, безнадзорности, употребления Пав, алкоголя и табакокурения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медсестра ФАПа</w:t>
            </w:r>
          </w:p>
        </w:tc>
      </w:tr>
      <w:tr>
        <w:trPr>
          <w:trHeight w:val="82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  Совета профилактик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неделя месяц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6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22" w:right="113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классных руководителей о проведённой воспитательной и профилактической работ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6-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ВР</w:t>
            </w:r>
          </w:p>
        </w:tc>
      </w:tr>
      <w:tr>
        <w:trPr>
          <w:trHeight w:val="8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й трудовой практики, анкетирование учащихся с целью выяснения их занятости в летний период.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совета профилактики, посвящённого организации летнего отдыха и трудоустройства школьник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УВР, клас. рук.</w:t>
            </w:r>
          </w:p>
        </w:tc>
      </w:tr>
      <w:tr>
        <w:trPr>
          <w:trHeight w:val="87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дико-педагогической комиссии для учащихся с плохой успеваемостью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силиум</w:t>
            </w:r>
          </w:p>
        </w:tc>
      </w:tr>
      <w:tr>
        <w:trPr>
          <w:trHeight w:val="12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31"/>
              <w:ind w:left="7" w:righ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щихся по правилам поведения во время летних каникул в общественных местах, на водоёмах, в лесах и  с незнакомыми людьми и т.д.</w:t>
            </w:r>
          </w:p>
          <w:p>
            <w:pPr>
              <w:pStyle w:val="Normal"/>
              <w:shd w:fill="FFFFFF" w:val="clear"/>
              <w:autoSpaceDE w:val="false"/>
              <w:spacing w:lineRule="atLeast" w:line="331"/>
              <w:ind w:left="7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руководители)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331"/>
              <w:ind w:left="7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</w:tc>
      </w:tr>
      <w:tr>
        <w:trPr>
          <w:trHeight w:val="7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24" w:before="302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одителями учащихся, чьи семьи находятся в социально опасном положении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 классных руководителе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дминистрации школы</w:t>
            </w:r>
          </w:p>
        </w:tc>
      </w:tr>
      <w:tr>
        <w:trPr>
          <w:trHeight w:val="13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24" w:before="302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сещаемости и успеваемости учащихся, состоящих на школьном учёте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331"/>
              <w:ind w:left="7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</w:t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br/>
        <w:t>Заместитель директора по УВР       Светл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Директор МБОУ Урывской СОШ М.С.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 31.08.2016г.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ы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pacing w:val="-4"/>
          <w:sz w:val="48"/>
          <w:szCs w:val="48"/>
        </w:rPr>
        <w:t xml:space="preserve">План работы </w:t>
      </w:r>
      <w:r>
        <w:rPr>
          <w:b/>
          <w:sz w:val="48"/>
          <w:szCs w:val="48"/>
        </w:rPr>
        <w:t>по профилактике и предупрежд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еспризорности , безнадзорности и правонарушений среди несовершеннолетних обучающихся    </w:t>
      </w:r>
    </w:p>
    <w:p>
      <w:pPr>
        <w:pStyle w:val="Normal"/>
        <w:jc w:val="center"/>
        <w:rPr>
          <w:b/>
          <w:b/>
          <w:bCs/>
          <w:iCs/>
          <w:spacing w:val="-4"/>
          <w:sz w:val="48"/>
          <w:szCs w:val="48"/>
        </w:rPr>
      </w:pPr>
      <w:r>
        <w:rPr>
          <w:b/>
          <w:bCs/>
          <w:iCs/>
          <w:spacing w:val="-4"/>
          <w:sz w:val="48"/>
          <w:szCs w:val="48"/>
        </w:rPr>
        <w:t>на 2016-2017 учебный год.</w:t>
      </w:r>
    </w:p>
    <w:p>
      <w:pPr>
        <w:pStyle w:val="Normal"/>
        <w:rPr>
          <w:b/>
          <w:b/>
          <w:bCs/>
          <w:iCs/>
          <w:spacing w:val="-4"/>
          <w:sz w:val="48"/>
          <w:szCs w:val="48"/>
        </w:rPr>
      </w:pPr>
      <w:r>
        <w:rPr>
          <w:b/>
          <w:bCs/>
          <w:iCs/>
          <w:spacing w:val="-4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х.Урывски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3:00Z</dcterms:created>
  <dc:creator>Алексеева</dc:creator>
  <dc:description/>
  <cp:keywords/>
  <dc:language>en-US</dc:language>
  <cp:lastModifiedBy>Максим</cp:lastModifiedBy>
  <dcterms:modified xsi:type="dcterms:W3CDTF">2016-11-30T03:38:00Z</dcterms:modified>
  <cp:revision>6</cp:revision>
  <dc:subject/>
  <dc:title>«Утверждаю»</dc:title>
</cp:coreProperties>
</file>