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 урока русского  язы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 </w:t>
      </w:r>
      <w:r>
        <w:rPr>
          <w:rFonts w:cs="Times New Roman" w:ascii="Times New Roman" w:hAnsi="Times New Roman"/>
          <w:b/>
          <w:i/>
          <w:sz w:val="32"/>
          <w:szCs w:val="32"/>
        </w:rPr>
        <w:t>«Правописание корней -лаг-лож-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8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вописание корней –лаг-лож-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чебник: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 Учебник для образовательных учреждений под редакцией М.М.Разумовско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ствовать развитию культуры речи учащихся, культуры  монологичного  и диалогичного ответа;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- способствовать воспитанию устойчивого интереса к изучению русского языка через использование современных  средств обучения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  формировать умение делать выводы, сравнивать их с выводами учебника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ить отличать слова, в которых –лаг—лож-  является корне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овать формированию умений употреблять изученные орфограмм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.    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я новых знани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 учащихся.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индивидуальная  работа, фронтальный опрос, работа в пара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техническое оборудование.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, аудиозапис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3"/>
        <w:gridCol w:w="5962"/>
        <w:gridCol w:w="2977"/>
        <w:gridCol w:w="1701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2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1.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 на личностно- значимом уровн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туации для психологического настроя обучаю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включаются в учеб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данному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. Планирование своей деятельности, формулирование задач урок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ет вопросы по ранее изученному материалу (фронтальная работа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раздел науки о языке мы с вами изучаем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изучает морфеми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морфемы знае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чередование звуков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обучающихся во фронтальную предметно-практическую деятельность, вызывающую затруднения с целью самостоятельной постановки  задачи: предлагает обучающимся вставить пропущенные буквы в словосочетания, написанные на доск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…щать землю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в…титься за кра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…таться на поляну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…жался к дому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…гать яблок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…жить помощ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подводит обучающихся к формулировке темы и це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правило применил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 ли слова смогли провери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же не смогли проверить слова предложить и предлага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это правило не подошло, то какое тогда нужно применить правило? (если не определили сразу, то разобрать слова предложить , предлагать по составу и выделить в них корни –лаг---лож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чем мы будем  с вами  говорить на этом урок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акая тема сегодняшнего уро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 вопро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ят свои варианты цели и задач уро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щиеся отвечают на поставленные вопросы, определяют тему урока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зучаемого материала и практической его важ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учебных задач и цели урока, умение выявлять проблему, выбирать действия по достижению ц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я чередования гласной в корне сл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деятельность обучающихся по выявлению способов решения учебной задачи: определению способа получения недостающих знаний и перечня тех источников,  в которых они могут быть найдены. Предлагает найти существенные признаки, определяющие условия написания слов в  два  столбика, сделать вывод о правописании гласных о-а в корнях –лож---лаг-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бучающимся найти значение слова полог в толковом слова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 обучающимся составить алгоритм выбора букв о-а  в корнях –лож---лаг-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оверить свою работу по дос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делить корен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ить значение кор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йти признак, определяющий выбор букв О или А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брать букву О или А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с  учебником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р.98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ить словосочетания, подобрав к данным существительным подходящие по смыслу глаголы из предложенного списка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,  оказывает консультативную помощь в использовании материалов, анализирует результат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ая работа по заявленным вопросам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ебником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упражнений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Д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Д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рассуждают и выражают свои точки зрения, учитель обобщает ответы учащихс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дают ответы, учитель подводит учащихся попробовать самостоятельно сформулировать ответ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ошибочное написание корней  с чередованием лаг-лож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лись правил строить свои ответы и высказывани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4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материала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о определению чередующихся гласных в корне сл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225" w:after="225"/>
              <w:rPr>
                <w:i/>
                <w:i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Выполнение небольшого теста-през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коммуникативных  У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их возможность сотрудничеств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выделение и осознание того, что уже усвоено и что ещё подлежит усвоению. Осознание качества и уровня усвоения темы урок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пешно выполненные зад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и адекватное реагирование на свои результаты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клас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лагает ответить на вопрос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кой из этапов урока вызвал затруднени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то помогло решить проблему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д чем еще надо поработа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ьте, используя незаконченное предложе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ля меня было важным и интересным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 этому вопросу я получил разъяснение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не было трудно (почему)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оя оценка атмосферы на уроке…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ля меня было недостаточно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ть тему домашней работы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гулятивных  У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се требования к домашней работ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озникающие затруднения по домашне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ние обучающимися своей учебной деятельности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результатов своей деятельности и всего класса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6. Домашнее зад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: упр.100 (пункт 1)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: упр.100 (пункт 1,2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252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1:00Z</dcterms:created>
  <dc:creator>Админ</dc:creator>
  <dc:description/>
  <cp:keywords/>
  <dc:language>en-US</dc:language>
  <cp:lastModifiedBy>Максим</cp:lastModifiedBy>
  <dcterms:modified xsi:type="dcterms:W3CDTF">2016-11-18T03:41:00Z</dcterms:modified>
  <cp:revision>6</cp:revision>
  <dc:subject/>
  <dc:title/>
</cp:coreProperties>
</file>