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ЫЕ РАБОТЫ В 5 КЛАСС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онтрольная работа №1 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чинение на тему «Памятный день летних каникул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 работ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роверить сформированность речевых умений в объеме программы начальных классов (писать на тему, раскрывать основную мысль, членить текст на части, подбирать заголовки), а также уровень грамотности в условиях свободного письма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bCs/>
          <w:sz w:val="28"/>
          <w:szCs w:val="28"/>
        </w:rPr>
        <w:t>1.Расскажите об одном дне летних каникул так, чтобы было ясно, почему он запомнился больше других дне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заглавьте сочинение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одсчитайте количество слов в тексте сочинения и укажите число в конце работы.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Анализ сочинений школьник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читываются лучшие работы, называются типичные речевые ошибки, проводится работа над орфографическими и пунктуационными ошибками в сочинениях. При анализе сочинений учащихся советуем пользоваться нижеизложенной схемой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/>
        <w:t>Схема анализа письменной работы</w:t>
        <w:br/>
        <w:t>(сочинения, изложения)</w:t>
      </w:r>
    </w:p>
    <w:tbl>
      <w:tblPr>
        <w:tblW w:w="9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0"/>
        <w:gridCol w:w="4710"/>
      </w:tblGrid>
      <w:tr>
        <w:trPr/>
        <w:tc>
          <w:tcPr>
            <w:tcW w:w="4290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 раскрыта</w:t>
            </w:r>
          </w:p>
        </w:tc>
        <w:tc>
          <w:tcPr>
            <w:tcW w:w="471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лно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раскрыта.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ая мысль (идея)</w:t>
            </w:r>
          </w:p>
        </w:tc>
        <w:tc>
          <w:tcPr>
            <w:tcW w:w="471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а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выражена.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бзацы</w:t>
            </w:r>
          </w:p>
        </w:tc>
        <w:tc>
          <w:tcPr>
            <w:tcW w:w="471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ены все микротемы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ены не все микротемы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выделены.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ипологическое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оение текста</w:t>
            </w:r>
          </w:p>
        </w:tc>
        <w:tc>
          <w:tcPr>
            <w:tcW w:w="471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о полностью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жено неполно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отражено.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обраны типы речи</w:t>
            </w:r>
          </w:p>
        </w:tc>
        <w:tc>
          <w:tcPr>
            <w:tcW w:w="471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ствование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(какое именно?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уждение.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Языковые средства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ответствуют стилю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типу речи</w:t>
            </w:r>
          </w:p>
        </w:tc>
        <w:tc>
          <w:tcPr>
            <w:tcW w:w="471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стью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чно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оответствуют.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шибки и недочеты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одержании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языковом оформлении</w:t>
            </w:r>
          </w:p>
        </w:tc>
        <w:tc>
          <w:tcPr>
            <w:tcW w:w="471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ические искаж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ли неточ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я последовательн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ложения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е недочеты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матические ошибк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графические ошибк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уационные ошибки.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ъем работы</w:t>
            </w:r>
          </w:p>
        </w:tc>
        <w:tc>
          <w:tcPr>
            <w:tcW w:w="471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с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2</w:t>
      </w:r>
    </w:p>
    <w:p>
      <w:pPr>
        <w:pStyle w:val="Normal"/>
        <w:autoSpaceDE w:val="false"/>
        <w:spacing w:lineRule="auto" w:line="252" w:before="360" w:after="12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КТАНТ и задания к нему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Цел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оверить сформированность навыков правописания корней слов, разделительных ь и ъ, ь после шипящих в конце слов, буквенных сочетаний типа жи-ши и т.д.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работать навыки самостоятельной работы над ошибк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ес уже сбросил листву. Дни наступили пасмурные, тихие, без ветра. Настоящие дни поздней осени. 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iCs/>
          <w:sz w:val="28"/>
          <w:szCs w:val="28"/>
        </w:rPr>
        <w:t>В такой день идешь по лесной тропинке, кругом тишь.Нет даже шума деревьев, шелеста листвы. Только иногда раздается звук падающих шишек. На голых сучьях повисли капли росы от ночного тумана.</w:t>
      </w:r>
    </w:p>
    <w:p>
      <w:pPr>
        <w:pStyle w:val="Normal"/>
        <w:autoSpaceDE w:val="false"/>
        <w:spacing w:lineRule="auto" w:line="252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Легко дышит осенней свежестью грудь. Приятно идти по мягкому ковру из листьев.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друг среди листвы мелькает пестрый комок. Это птица. Она жива, но едва дышит. Ребята решают взять бедняжку домой. Иначе ее найдет лисица и съест.(82 слова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Задани</w:t>
      </w:r>
      <w:r>
        <w:rPr>
          <w:sz w:val="28"/>
          <w:szCs w:val="28"/>
        </w:rPr>
        <w:t>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заглавьте текст диктанта. (Дни осени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пишите пять слов с разными орфограммами, обозначьте условия выбора орфограм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ыделите в 1 абзаце безударные окончания имен прилагательны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ыделите в любом предложении безударные личные окончания глаголов.</w:t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анализа диктант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Количество писавших: 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них получили оценки: 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5» – ________;          «4» – _______;          «3» – _______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2» – ________;          «1» – _______ 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Общее количество орфографических ошибок: 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а)в корне слова________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перечень конкретных орфограмм и количество ошибок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в приставках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на употребление Ъ и ь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Г) употребление ь после шипящих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буквенные сочетания_____________________________________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Общее количество пунктуационных ошибок: 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них: _________ (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процент ошибок в корне слова по отношению ко всему числу орфографических ошибок____________-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Оценки за зада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______ ; </w:t>
        <w:tab/>
        <w:t xml:space="preserve">«4» ______ ; </w:t>
        <w:tab/>
        <w:t xml:space="preserve">«3» ______ ; </w:t>
        <w:tab/>
        <w:t>«2» _______ 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шибки при выполнении задания _________ 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3</w:t>
      </w:r>
    </w:p>
    <w:p>
      <w:pPr>
        <w:pStyle w:val="Normal"/>
        <w:autoSpaceDE w:val="false"/>
        <w:spacing w:lineRule="auto" w:line="252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чная работа по фонетике и орфоэпи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Це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оверить знания учащихся по фонетике и орфоэпи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рить  умение  выполнять  фонетический  и  орфоэпический  разборы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II. Выполнение контрольной работы по фонетике и орфоэпии</w:t>
      </w:r>
      <w:r>
        <w:rPr>
          <w:position w:val="8"/>
          <w:sz w:val="20"/>
          <w:szCs w:val="20"/>
        </w:rPr>
        <w:t>*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ледующие звук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>вариант</w:t>
      </w:r>
      <w:r>
        <w:rPr>
          <w:sz w:val="28"/>
          <w:szCs w:val="28"/>
        </w:rPr>
        <w:t xml:space="preserve"> I – [х], [д], [ж]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>вариант</w:t>
      </w:r>
      <w:r>
        <w:rPr>
          <w:sz w:val="28"/>
          <w:szCs w:val="28"/>
        </w:rPr>
        <w:t xml:space="preserve"> II – [б], [л], [ш]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фонетический разбор слова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>вариант</w:t>
      </w:r>
      <w:r>
        <w:rPr>
          <w:sz w:val="28"/>
          <w:szCs w:val="28"/>
        </w:rPr>
        <w:t xml:space="preserve"> I – </w:t>
      </w:r>
      <w:r>
        <w:rPr>
          <w:i/>
          <w:iCs/>
          <w:sz w:val="28"/>
          <w:szCs w:val="28"/>
        </w:rPr>
        <w:t>пять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>вариант</w:t>
      </w:r>
      <w:r>
        <w:rPr>
          <w:sz w:val="28"/>
          <w:szCs w:val="28"/>
        </w:rPr>
        <w:t xml:space="preserve"> II – </w:t>
      </w:r>
      <w:r>
        <w:rPr>
          <w:i/>
          <w:iCs/>
          <w:sz w:val="28"/>
          <w:szCs w:val="28"/>
        </w:rPr>
        <w:t>семью</w:t>
      </w:r>
      <w:r>
        <w:rPr>
          <w:sz w:val="28"/>
          <w:szCs w:val="28"/>
        </w:rPr>
        <w:t xml:space="preserve"> (числительное)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ьте звуки на месте подчеркнутых букв, поставьте ударение в словах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>вариант</w:t>
      </w:r>
      <w:r>
        <w:rPr>
          <w:sz w:val="28"/>
          <w:szCs w:val="28"/>
        </w:rPr>
        <w:t xml:space="preserve"> I – Ильини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на,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ермин, с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рит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>вариант</w:t>
      </w:r>
      <w:r>
        <w:rPr>
          <w:sz w:val="28"/>
          <w:szCs w:val="28"/>
        </w:rPr>
        <w:t xml:space="preserve"> II – Фомини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на, ти</w:t>
      </w:r>
      <w:r>
        <w:rPr>
          <w:sz w:val="28"/>
          <w:szCs w:val="28"/>
          <w:u w:val="single"/>
        </w:rPr>
        <w:t>ре</w:t>
      </w:r>
      <w:r>
        <w:rPr>
          <w:sz w:val="28"/>
          <w:szCs w:val="28"/>
        </w:rPr>
        <w:t>, щ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вель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b/>
          <w:bCs/>
          <w:sz w:val="28"/>
          <w:szCs w:val="28"/>
        </w:rPr>
        <w:t>Задание 4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буквы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>вариант</w:t>
      </w:r>
      <w:r>
        <w:rPr>
          <w:sz w:val="28"/>
          <w:szCs w:val="28"/>
        </w:rPr>
        <w:t xml:space="preserve"> I – не обозначающие звуков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>вариант</w:t>
      </w:r>
      <w:r>
        <w:rPr>
          <w:sz w:val="28"/>
          <w:szCs w:val="28"/>
        </w:rPr>
        <w:t xml:space="preserve"> II – обозначающие два звука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5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ишите из «Орфоэпического словарика» учебника пять слов, обозначая в них произношение и ударение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6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ответ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[с] – согласная, твердая, глуха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[с] – согласный, твердый, глухой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снуйте свой выб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онтрольной работы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 указаны твердость-мягкость, глухость-звон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ошибки в фонетическом разборе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ошибки в обозначении знаков и в постановке ударения в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, выполнивших задание без ошиб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 4.Диктант с задания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проверить навыки правописания гласных и согласных в корне слова, выявить уровень сформированности умений обнаруживать орфограммы, дифференцировать их, правильно подбирать однокор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равей и пау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шел муравей к хозяину леса с просьбой наказать пастухов. Он обвинял их в том, что после еды они оставляют на земле хлебные крош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 хозяин леса жалел пастухов, позвал он в свидетели паука. Паук стал просить: «Не обижайте пастухов. Едят они на земле, </w:t>
      </w:r>
      <w:r>
        <w:rPr>
          <w:b/>
          <w:sz w:val="28"/>
          <w:szCs w:val="28"/>
        </w:rPr>
        <w:t>поэтому</w:t>
      </w:r>
      <w:r>
        <w:rPr>
          <w:sz w:val="28"/>
          <w:szCs w:val="28"/>
        </w:rPr>
        <w:t xml:space="preserve"> крошки остаются в траве. Но они там не пропадают, их поедают птицы и тем насыщаются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ердился лесной хозяин на муравья и безжалостно спихнул его с большой высоты </w:t>
      </w:r>
      <w:r>
        <w:rPr>
          <w:b/>
          <w:sz w:val="28"/>
          <w:szCs w:val="28"/>
        </w:rPr>
        <w:t>вниз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 той поры муравей от падения с высоты </w:t>
      </w:r>
      <w:r>
        <w:rPr>
          <w:b/>
          <w:sz w:val="28"/>
          <w:szCs w:val="28"/>
        </w:rPr>
        <w:t>посередине</w:t>
      </w:r>
      <w:r>
        <w:rPr>
          <w:sz w:val="28"/>
          <w:szCs w:val="28"/>
        </w:rPr>
        <w:t xml:space="preserve"> тонок. (85 слов)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по Ф.Якобс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писание выделенных слов объясн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я к диктанту.</w:t>
      </w:r>
    </w:p>
    <w:p>
      <w:pPr>
        <w:pStyle w:val="Normal"/>
        <w:rPr/>
      </w:pPr>
      <w:r>
        <w:rPr>
          <w:sz w:val="28"/>
          <w:szCs w:val="28"/>
        </w:rPr>
        <w:t xml:space="preserve">1.Укажите графически, есть ли орфограмма в словах </w:t>
      </w:r>
      <w:r>
        <w:rPr>
          <w:i/>
          <w:sz w:val="28"/>
          <w:szCs w:val="28"/>
        </w:rPr>
        <w:t>наказать (1 в.),обвинял (2 в.)</w:t>
      </w:r>
      <w:r>
        <w:rPr>
          <w:sz w:val="28"/>
          <w:szCs w:val="28"/>
        </w:rPr>
        <w:t>. Напишите, почему вы так счит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спомните, какие виды орфограмм в корне вы знаете. Напишите по одному примеру на разные случаи (каждый пример-на отдельной стро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Запишите по 2-3 однокоренных слова к глаголам </w:t>
      </w:r>
      <w:r>
        <w:rPr>
          <w:i/>
          <w:sz w:val="28"/>
          <w:szCs w:val="28"/>
        </w:rPr>
        <w:t>обвинял (1 в.), обижают (2</w:t>
      </w:r>
      <w:r>
        <w:rPr>
          <w:sz w:val="28"/>
          <w:szCs w:val="28"/>
        </w:rPr>
        <w:t xml:space="preserve"> в). Выделите корень.</w:t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анализа диктанта</w:t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Количество писавших: 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них получили оценки: 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«5» – ________;          «4» – _______;          «3» – _______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2» – ________;          «1» – _______ 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щее количество ошибок: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орфографических _________ пунктуационных ошибок: 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Количество ошибок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)в корне слова________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перечень конкретных орфограмм и количество ошибок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в приставках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в других случаях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Процент ошибок в корне слова по отношению ко всему числу орфографических ошибок (не более 30%)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унктуация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запятая в сложном предложении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ямая речь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осклицательное предложение_______--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лишние знаки________-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анализа заданий к диктанту.(</w:t>
      </w:r>
      <w:r>
        <w:rPr>
          <w:sz w:val="28"/>
          <w:szCs w:val="28"/>
        </w:rPr>
        <w:t>число ошибок и кол-во уч-ся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и за задание: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______ ; </w:t>
        <w:tab/>
        <w:t xml:space="preserve">«4» ______ ; </w:t>
        <w:tab/>
        <w:t xml:space="preserve">«3» ______ ; </w:t>
        <w:tab/>
        <w:t>«2» _______ .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е 1.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верно указана орфограмма в корне_________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задание не выполнено________---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дано верное объяснение________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объяснение отсутствует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2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ерно указаны виды орфограмм в корне________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ерно приведены примеры слов__________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 указанных примерах есть ошибочные___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лание не выполнено_______-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3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ерно подобраны однокоренные слова_------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пущена одна ошибка__---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дание не выполнено_____</w:t>
      </w:r>
    </w:p>
    <w:p>
      <w:pPr>
        <w:pStyle w:val="Normal"/>
        <w:autoSpaceDE w:val="false"/>
        <w:spacing w:lineRule="auto" w:line="252" w:before="12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5</w:t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ИЗЛОЖЕНИЕ «БАРСУЧОНОК»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Цели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проверить умения:1) подбирать к тексту заголовок, отражающий основную мысль текста; 2)составлять план текста;3) писать близкое к исходному тексту изложение, сохраняя в нем композиционное строение и языковые средства, характерные для художественного стиля речи и использованные втором в данном фрагменте (конкретные слова и выражения, помогающие втору нарисовать картину; слова в переносном значении, создающие образ; разговорные, эмоционально-оценочные слова и выражения, которые раскрывают отношение автора к тому, что он описывает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Задание-см. учебник, упр.383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анализ контрольной работы № 5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  <w:gridCol w:w="240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лан отражает структуру текста,ес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ступлени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ая часть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ключ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Изложение написано по план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Основная мысль переда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Заголовок отражает тему, основную мысль и содержит экспресси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Характерные для текста языковые средства сохранены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казовый порядок слов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экспрессивные слова и выраж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исло ошибок и недоче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о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Контрольная работа № 6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Анализ текста: определение стиля речи.</w:t>
      </w:r>
      <w:bookmarkEnd w:id="1"/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Задания.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Спишите текст.</w:t>
      </w:r>
    </w:p>
    <w:p>
      <w:pPr>
        <w:pStyle w:val="Normal"/>
        <w:rPr/>
      </w:pPr>
      <w:r>
        <w:rPr>
          <w:sz w:val="28"/>
          <w:szCs w:val="28"/>
        </w:rPr>
        <w:t>2.Определите стиль речи, укажите речевую ситуацию, в которой может быть использован этот текст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Подчеркните слова и выражения, характерные для этого стиля речи. </w:t>
      </w:r>
    </w:p>
    <w:p>
      <w:pPr>
        <w:pStyle w:val="Normal"/>
        <w:ind w:left="360" w:hanging="360"/>
        <w:rPr/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left="360" w:hanging="36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ксты для анализ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има на исходе. Сонно хмурится солнце в лесу, сонно ресницами игл п лес. Снег на дорогах чернеет, и в полдень на них маслянисто блещут л Пахнет снегом и березовыми почкам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 Б.Пастерна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А какая Италия?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Италия-то? Италия, сынок, хорошая. Жарко там, солнца много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якие растут сладкие да вкусные. Все там черные от солнца ходят, раздетые, вовсе не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Ю.Каза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талия - государство на юге Европы, на Средиземном море, средиземноморский: жаркое, сухое лето и дождливая зима. Растительность ю горах - леса, на равнинах - поля, сады, виноградни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Словарь-справоч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>
          <w:b/>
          <w:bCs/>
          <w:sz w:val="28"/>
          <w:szCs w:val="28"/>
        </w:rPr>
        <w:t>Схема анализ контрольной работы № 6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  <w:gridCol w:w="240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Стиль определен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ерн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евер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Речевая ситуация «вычитана» из текста, указаны ее признаки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словия общ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задачи ре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Характерные языковые средства подчеркнуты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авильно и полностью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авильно, но не полностью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еправиль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онтрольная работа № 7. Диктан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выявить зависимость формирования правописных умений от умений грамматических (умения видеть структуру слова и пред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года стала меняться. </w:t>
      </w:r>
      <w:r>
        <w:rPr>
          <w:i/>
          <w:sz w:val="28"/>
          <w:szCs w:val="28"/>
        </w:rPr>
        <w:t>Из-за горизонта быстро пронеслись низкие облака. Солнце нырнуло в тучи, мелькнуло в голубом просвете и исчезло</w:t>
      </w:r>
      <w:r>
        <w:rPr>
          <w:sz w:val="28"/>
          <w:szCs w:val="28"/>
        </w:rPr>
        <w:t>. Потемнело. Налетел резкий ветер. Он зашумел тростником, сухие листья сбросил в воду и погнал по рек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«Мальчики, проводите меня домой!» - предложила Нина. Ветер налетает с новой силой, морщит гладь реки, а потом стихает. Но вот зашуршал камыш, и на воде появились кружки от первых капель.* Сплошной полосой пошел проливной дождь. Нина радостно закричала: «Бежим, ребят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последнем предложении первого абзаца выделите основ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ьте схему предложения, обозначенного звездочк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ишите из выделенных предложений словосочетания: 1 вариант-1-е предложение, 2 вариант – 2-е предлож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делайте морфологический разбор выделенных слов: 1 вариант-в голубом</w:t>
      </w:r>
      <w:r>
        <w:rPr>
          <w:b/>
          <w:sz w:val="28"/>
          <w:szCs w:val="28"/>
        </w:rPr>
        <w:t xml:space="preserve"> просвете</w:t>
      </w:r>
      <w:r>
        <w:rPr>
          <w:sz w:val="28"/>
          <w:szCs w:val="28"/>
        </w:rPr>
        <w:t xml:space="preserve">, 2 вариант – сплошной </w:t>
      </w:r>
      <w:r>
        <w:rPr>
          <w:b/>
          <w:sz w:val="28"/>
          <w:szCs w:val="28"/>
        </w:rPr>
        <w:t>полос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ишите слова и разберите их по составу: 1 вариант – налетает, 2 вариант – стихает. Запишите 2 слова с таким же составо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анализа диктанта</w:t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______________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исавших: ___________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них получили оценки: _________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«5» – ________;          «4» – _______;          «3» – _______;«2» – ________;      «1» – _______ 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Орфограммы в корне слова: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веряемые гласные____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непроверяемые гласные_____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роверяемые согласные_______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чередующиеся гласные____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Ь в конце и середине слова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Гласный  после шипящих в разных частях слова_______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Другие ошибки____________________________________.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уация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Запятая между однородными членами: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и бессоюзном соединении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еред союзом А___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запятой перед союзом и______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Запятая в сложном предложении, части которого соединены союзом и___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Знаки препинания при прямой речи____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Запятая при обращении____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Общее количество шибок: орфографических_______, пунктуационных_____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за задание: «5» ______ ; </w:t>
        <w:tab/>
        <w:t xml:space="preserve">«4» ______ ; </w:t>
        <w:tab/>
        <w:t xml:space="preserve">«3» ______ ; </w:t>
        <w:tab/>
        <w:t>«2» _______ 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Схема анализа заданий к диктанту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12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но выделена грамматическая основа пред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верно выделена грамматическая основа пред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дание не выполне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но составлена схема пред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хема составлена неверн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ние не выполне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е словосочетания выписаны верн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казаны не все словосочет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шибочно включена грамматическая осн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рушения в смысловой связи между слов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дание не выполнен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рфлогический разбор выполнен без ошибок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пущены ошибки в обозначении: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астей речи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рфологических категор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бор слова по составу выполнен вер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пущены ошибки в разбо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лова с таким же составом подобраны верн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лова с таким же составом подобраны невер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дание не выполне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</w:rPr>
        <w:t>онтрольная работа №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Е ТИПА РЕЧИ.</w:t>
      </w:r>
    </w:p>
    <w:p>
      <w:pPr>
        <w:pStyle w:val="Normal"/>
        <w:rPr/>
      </w:pPr>
      <w:r>
        <w:rPr>
          <w:sz w:val="28"/>
          <w:szCs w:val="28"/>
        </w:rPr>
        <w:t>Задания</w:t>
      </w:r>
      <w:r>
        <w:rPr>
          <w:sz w:val="28"/>
          <w:szCs w:val="28"/>
        </w:rPr>
        <w:t>:1.Спишите текст, укажите тип речи.</w:t>
      </w:r>
    </w:p>
    <w:p>
      <w:pPr>
        <w:pStyle w:val="Normal"/>
        <w:rPr/>
      </w:pPr>
      <w:r>
        <w:rPr>
          <w:sz w:val="28"/>
          <w:szCs w:val="28"/>
        </w:rPr>
        <w:t xml:space="preserve">2.0формите свой ответ в виде связного письменного </w:t>
      </w:r>
      <w:r>
        <w:rPr>
          <w:sz w:val="28"/>
          <w:szCs w:val="28"/>
        </w:rPr>
        <w:t>рассу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6" w:leader="none"/>
        </w:tabs>
        <w:ind w:left="360" w:hanging="360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  <w:t>Перышки</w:t>
      </w:r>
      <w:r>
        <w:rPr>
          <w:sz w:val="28"/>
          <w:szCs w:val="28"/>
        </w:rPr>
        <w:t xml:space="preserve"> у свиристелей были коричневато-розовые, крылья и хвост черные с белыми, желтыми и малиновыми полосками. Но особенно хорош хохол на голове, как будто лихо зачесанный к затылку.</w:t>
      </w:r>
    </w:p>
    <w:p>
      <w:pPr>
        <w:pStyle w:val="Normal"/>
        <w:tabs>
          <w:tab w:val="clear" w:pos="708"/>
          <w:tab w:val="left" w:pos="740" w:leader="none"/>
        </w:tabs>
        <w:ind w:left="360" w:hanging="360"/>
        <w:rPr/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  <w:t>Совы</w:t>
      </w:r>
      <w:r>
        <w:rPr>
          <w:sz w:val="28"/>
          <w:szCs w:val="28"/>
        </w:rPr>
        <w:t xml:space="preserve"> - полезные птицы, так как они уничтожают мелких и вре</w:t>
      </w:r>
      <w:r>
        <w:rPr>
          <w:sz w:val="28"/>
          <w:szCs w:val="28"/>
        </w:rPr>
        <w:t>дных</w:t>
      </w:r>
      <w:r>
        <w:rPr>
          <w:sz w:val="28"/>
          <w:szCs w:val="28"/>
        </w:rPr>
        <w:t xml:space="preserve"> грызунов. Одна сова ловит за сутки в среднем четырех мышей.</w:t>
      </w:r>
    </w:p>
    <w:p>
      <w:pPr>
        <w:pStyle w:val="Normal"/>
        <w:tabs>
          <w:tab w:val="clear" w:pos="708"/>
          <w:tab w:val="left" w:pos="740" w:leader="none"/>
        </w:tabs>
        <w:rPr/>
      </w:pPr>
      <w:r>
        <w:rPr>
          <w:sz w:val="28"/>
          <w:szCs w:val="28"/>
        </w:rPr>
        <w:t>3)</w:t>
        <w:tab/>
      </w:r>
      <w:r>
        <w:rPr>
          <w:sz w:val="28"/>
          <w:szCs w:val="28"/>
        </w:rPr>
        <w:t>Ловко</w:t>
      </w:r>
      <w:r>
        <w:rPr>
          <w:sz w:val="28"/>
          <w:szCs w:val="28"/>
        </w:rPr>
        <w:t xml:space="preserve"> перелезая с ветки на ветку, попугай подбирался к висевшему ябло</w:t>
        <w:softHyphen/>
      </w:r>
      <w:r>
        <w:rPr>
          <w:sz w:val="28"/>
          <w:szCs w:val="28"/>
        </w:rPr>
        <w:t>ку</w:t>
      </w:r>
      <w:r>
        <w:rPr>
          <w:sz w:val="28"/>
          <w:szCs w:val="28"/>
        </w:rPr>
        <w:t>,срывал его своим мощным клювом, затем брал в лапу и выгрызал клювом с одной стороны из яблока мякоть. Потом доставал зер</w:t>
      </w:r>
      <w:r>
        <w:rPr>
          <w:sz w:val="28"/>
          <w:szCs w:val="28"/>
        </w:rPr>
        <w:t>нышки</w:t>
      </w:r>
      <w:r>
        <w:rPr>
          <w:sz w:val="28"/>
          <w:szCs w:val="28"/>
        </w:rPr>
        <w:t>,с аппетитом их ел, а надкусанное яблоко бросал вниз на траву. Расправившись с одним, он тут же направлялся к другому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хема анализа контрольной работы № 8</w:t>
      </w:r>
    </w:p>
    <w:p>
      <w:pPr>
        <w:pStyle w:val="Normal"/>
        <w:autoSpaceDE w:val="false"/>
        <w:spacing w:lineRule="auto" w:line="252"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  <w:gridCol w:w="144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типа речи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ип речи определен верно; указано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на значение причины, последовательности, описания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на возможность/невозможность использования приема «фотографир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№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№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ип речи определен неверно: приведены неверные дока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ведены дока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формы ответа 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В ответе-рассуждении имеются части: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зис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гументы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Использована книжная речь с элементами разговор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ие «Джек здоровает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верить чувство языка, умение сохранять стиль исходного текста (в данном случае – изобразительные средства художественного стиля речи), а также умение «видеть» и сохранять при пересказе типологическую структуру текста (в данном случае – повествование с двумя вкраплениями опис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К ИЗЛОЖ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заглавьте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ишите изложение, сохраняя стиль и тип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метьте на полях типы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черкните в тексте слова и выражения, с помощью которых изображается, рисуется кар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ы с братом Сережей ложились спать. Вдруг дверь растворилась, и вошел папа, а следом за ним большая красивая собака, белая, с коричневыми пятнами на боках. Морда у нее была коричневая, огромные уши свисал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па, откуда? Это наша будет? Как ее зовут? – закричали мы, вскакивая с постелей и бросаясь к собак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апа сказал, что эта охотничья собака теперь наша и что зовут ее Дже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ес, немного смущенный такой бурной встречей, все же дружелюбно завилял хвостом и позволил себя погладить. Шерсть у Джека была короткая, блестящая, гладкая, а из-под нее проступали сильные мускулы. Он даже обнюхал мою руку и лизнул ее мягким розовым языко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Джек, здравствуй! – сказал пап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с подал ему руку. Папа потряс ее и снял с колен, но Джек подал лапу опять. Так он 2здоровался» раз десять. Мы весело смеялись.  (132 слов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 Г.Скребицко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хема анализа изложения «Джек здоровает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9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образительные средства:Сохранен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едме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оба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мальч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 (1-й случай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 (2-й случа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ут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руктура текс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описание: полностью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Частич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описание: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Част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) 2-е описание объединено с 1-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а на полях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головок: отражает тему или основную мысль, содержит экспресс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бзацы выделен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шибк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чевы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матическ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фографическ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нктуацио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 1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ктант и задания к нем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становить уровень сформированности навыков правописания окончаний глаголов, корней с чередованием гласных, умения разграничивать части сложного предложения и однородные члены предложения, связанные союзом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Как заяц спас старику жизн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днажды дедушка Семен пошел поохотиться и забрался в лесную глушь. Вдруг он заметил, что стелется дым, а в чаще слышится треск. В лесу начался пожар. Ветер гонит огонь дальше, и он разгорается сильнее. Не выберешься из леса – погибнеш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арик торопится, бежит, тяжело дышит, а пожар разрастается. Ветки елок хлещут лицо, колются. Обгоревшие деревья рушатся. Охотник сбивается с дорог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друг у самых ног он увидел зайчонка и бросился за ним. Звери легче определяют направление огня и спасаются. Вот они выбираются с места лесного пожара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арик вылечил зайца и оставил жить у себя. Охотник заботится о зайчишке, и они всегда дружны. (104 слов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 К.Паустовск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делите в рамочку  безударные окончания глаголов 1 спряжения (1 вариант),  2 спряжения (2 вариа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ясните правописание окончаний одного из глаголов ( укажите признак, который помогает определить принадлежность глагола к 1 или 2 спряж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берите по составу слова: разрастается (1 вариант); выбираются (2 вариант)</w:t>
      </w:r>
    </w:p>
    <w:p>
      <w:pPr>
        <w:pStyle w:val="Normal"/>
        <w:autoSpaceDE w:val="false"/>
        <w:spacing w:before="12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анализа диктанта</w:t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______________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исавших: ___________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них получили оценки: _________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5» – ________;          «4» – _______;          «3» – _______;«2» – ________;      «1» – _______ 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Орфограммы в корне слова: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веряемые гласные____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непроверяемые гласные_____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роверяемые согласные_______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чередующиеся гласные____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Гласные и согласные в приставках_______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авописание глаголов: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ь в глаголах 3 лица ед.числа_______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безударные гласные в личных окончаниях глаголов________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–тся и –ться в глаголах_______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Другие ошибки____________________________________.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уация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Запятая между однородными членами: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и бессоюзном соединении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еред союзом А___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запятой перед союзом и______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Запятая в сложном предложении: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еред союзом и___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еред союзом а___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еред союзом что___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Общее количество шибок: орфографических_______, пунктуационных_____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за задание: «5» ______ ; </w:t>
        <w:tab/>
        <w:t xml:space="preserve">«4» ______ ; </w:t>
        <w:tab/>
        <w:t xml:space="preserve">«3» ______ ; </w:t>
        <w:tab/>
        <w:t>«2» _______ 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Схема анализа заданий к диктанту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12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но выделены безударные личные окончания глаголов указанного спря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пущена хотя бы одна ошибка в обозначении безударных оконч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пущено 2 и более ошиб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но верное объяснение правописания личного окончания  глаго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2.Признак принадлежности глагола к 1 или 2 спряжению указан неполно или неточно (записать примеры обозначе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знак указан невер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дание не выполне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Сочинение на тему «Знакомьтесь: мой Друг... (кот Мурзик, попугай Кеша и т. п.)».</w:t>
      </w:r>
      <w:r>
        <w:rPr>
          <w:sz w:val="28"/>
          <w:szCs w:val="28"/>
        </w:rPr>
        <w:t xml:space="preserve"> </w:t>
        <w:br/>
        <w:br/>
        <w:t xml:space="preserve">Цель работы - проверить, умеют ли школьники, вдумываясь в формулировку темы: </w:t>
        <w:br/>
        <w:t xml:space="preserve">1) уточнить основную мысль и отобрать содержание высказывания так, чтобы тема сочинения была раскрыта, а основная мысль передана; </w:t>
        <w:br/>
        <w:t xml:space="preserve">2) выбрать соответствующую теме и основной мысли форму изложения (ведущим типом речи в сочинении должно быть описание предмета с включенными в него фрагментами повествования и рассуждения); </w:t>
        <w:br/>
        <w:t xml:space="preserve">3) выбрать нужный стиль речи (художественный) и использовать в сочинении языковые средства, помогающие: а) нарисовать словом картину, б) передать свое отношение к предмету речи; </w:t>
        <w:br/>
        <w:t xml:space="preserve">4) правильно строить текст типа описания предмета, используя в «новом» для обозначения признаков предмета не только имена прилагательные, но и глаголы, существительные со значением признака, определительные словосочетания, а в «данном», предупреждая лексический повтор, слова со значением части целого, местоимения, контекстные синонимы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анализа соч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rPr>
          <w:b/>
          <w:sz w:val="32"/>
          <w:szCs w:val="32"/>
        </w:rPr>
        <w:t>«Знакомьтесь: мой Друг... (кот Мурзик, попугай Кеша и т. п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 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435"/>
        <w:gridCol w:w="7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скры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скры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мысль: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ы типы реч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ны языковые средств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ют нарисовать картину (да,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ют отношение автора к описываемому предмету (да,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ют избежать лексического повтора в «данном» (да,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а логика изложен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гают избежать грамматического повтора в «новом» (да,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шибок и недочето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ацион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2.  Из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 работы:</w:t>
      </w:r>
      <w:r>
        <w:rPr>
          <w:sz w:val="28"/>
          <w:szCs w:val="28"/>
        </w:rPr>
        <w:t xml:space="preserve"> проверить умение «видеть»  и сохранять при пересказе типологическую структуру текста (в данном  случае повествование с двумя описаниями предмета-2-й и 4-й абзацы), языковые средства, характерные для типа речи и стиля (художественного и разговорного-2-й абзац), заменять при пересказе 1 лицо 3-м, а также умение строить текст типа рассуждения (дополнительное задани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                                          </w:t>
      </w:r>
      <w:r>
        <w:rPr>
          <w:sz w:val="28"/>
          <w:szCs w:val="28"/>
        </w:rPr>
        <w:t xml:space="preserve">Друг детства </w:t>
        <w:br/>
        <w:t xml:space="preserve">Я решил заняться боксом. </w:t>
        <w:br/>
        <w:t xml:space="preserve">Мама достала со дна корзинки здоровущего плюшевого мишку. И бросила его мне на диван. </w:t>
        <w:br/>
        <w:t xml:space="preserve">— Погляди, какой тугой. Живот толстый. Ишь как выкатил! Чем не груша? </w:t>
        <w:br/>
        <w:t xml:space="preserve">Я обрадовался. Устроил мишку на диване, чтобы мне удобней было об него тренироваться и развивать в себе силу удара. </w:t>
        <w:br/>
        <w:t xml:space="preserve">Он сидел передо мной такой шоколадный, но облезлый. У него были разные глаза. Один его собственный — желтый, стеклянный, а другой большой белый из пуговицы от наволочки. Мишка довольно весело смотрел на меня своими разными глазами. Он расставил ноги и выпятил живот, а обе руки поднял, будто шутил, что он уже заранее сдается... </w:t>
        <w:br/>
        <w:t xml:space="preserve">Вот он сидит на диване, мой бывший самый лучший друг, настоящий друг детства. Сидит, смеется разными глазами, а я хочу тренировать об него силу удара... </w:t>
        <w:br/>
        <w:t xml:space="preserve">(По В. Драгунскому). </w:t>
        <w:br/>
        <w:br/>
        <w:t xml:space="preserve">Задания. </w:t>
        <w:br/>
        <w:t xml:space="preserve">1. Напишите изложение от 3-го лица (мальчика зовут Дениской), сохраняя стиль и тип речи. </w:t>
        <w:br/>
        <w:t xml:space="preserve">2. Дополните пересказ собственным рассуждением «Правильно ли поступил Дениска, раздумав тренироваться на мишке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хема анализа изложения с творческим зад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руктура текста: описание сохранен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лность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Языковые средства в описании:для передачи значения признака в «новом» использованы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лагательны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гол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осочет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-е лицо заменено 3-м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зд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везд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труктура рассуждения соблюдена: имеетс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зи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сновани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 w:before="12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№ 13 . Итоговый тест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</w:t>
      </w:r>
    </w:p>
    <w:p>
      <w:pPr>
        <w:pStyle w:val="Normal"/>
        <w:rPr/>
      </w:pPr>
      <w:r>
        <w:rPr>
          <w:b/>
          <w:sz w:val="28"/>
          <w:szCs w:val="28"/>
        </w:rPr>
        <w:t>А. Выберите заголовки, отражающие основную мысль стихотвор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прошел по садовой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и на ветках висят, как сере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нешь березку – она встрепен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меется. До слез зас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прошуршал по широкому л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цветы дивились друг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шечках листьев, на каждой трав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гонечку, по серебринке.  (А.Яш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ждик. 2) После дождя  3) Хорошо после дождя!  4) Волшебник-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Укажите средство связи предложен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дальнем углу за печкой висела шинель. Она была ржавой от времени, с подпалинами и дырками. Мой отец носил ее тогда, когда меня еще не было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ексический повтор. 2) местоимение 3) Синоним. 4) Однокорен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Определите тип реч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черной воде плавала громадная птица. Оперение ее переливалось лимонным и розовым цветом. Заросшая пухом курчавая голова была маленькая, величиною с яйцо. Огромный клюв с кожаным красным мешком как будто был приклеен к не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(По К.Паустовском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ествование 2) Описание предмета 3) Описание места  4) Рассу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пределите стиль реч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Оля, кто такой Тимур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… Это один царь такой, злой, хромой, из средней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удожественный  2) Научный  3) деловой  4) Разгово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Определите вид речи (см. текст задания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онологическая речь   2) Диалогическая реч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Укажите имена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Доброта  2) Она  3) Проводы  4) Хождение  5) Свежесть  6) Жаднича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Рыбачий   8) Завтра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Укажите глагол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) Беречь.  2) Жужжание  3) Галдёж  4) Желтеет  5) Струсил  6) Скрипуч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Хочу  8) Св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 укажите, в каких случаях морфологические признаки имен существительных указаны невер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амилия – сущ. ср.рода   2) Мыши – сущ. 2-го скл.  3) Ель – сущ. 2-го с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 ветке – сущ. 1-го скл.  5) Из-за тучи – сущ. в предл. па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) В книге – сущ. в род. Пад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кажите, в каких случаях морфологические признаки глаголов указаны не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егал – глаг. сов. вида   2) Прочитал – глагол сов.вида   3) Выстирал – глагол несов. вида  4) Смотреть – глагол 1 спряжения  5) Слышать – глагол 2 с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троить – глагол 1 с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Укажите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дмигивать глазами  2) Царевна догадалась  3) Взялся за кольцо.  4) Царевна очут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Укажите словосочетания, в которых глагол является главным сл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ыстро бежать  2) Бег вприпрыжку   3) Синее небо  4) Синеет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. Укажите побудитель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сскажи мне сказку   2) Люблю весну!  3) Куда ты поедешь л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егодня мама пришла пора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 Укажите предложение с обстоя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Мяч ударился о дверь. 2) Убери книги в стол.  3) Мальчик был весе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Найдите сложны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 синем небе звезды блещут, в синем море волны хлещу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учка по небу идет, бочка по морю плы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ы объехали весь свет, торговали соболями, чернобурыми ли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ут он в точку уменьшился, комаром обороти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Мы хотели, чтобы скорее наступил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Часть 3.</w:t>
      </w:r>
    </w:p>
    <w:p>
      <w:pPr>
        <w:pStyle w:val="Normal"/>
        <w:rPr/>
      </w:pPr>
      <w:r>
        <w:rPr>
          <w:b/>
          <w:sz w:val="28"/>
          <w:szCs w:val="28"/>
        </w:rPr>
        <w:t>А. Укажите слова с проверяемой гласной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слаждаться.  2) сверкать   3) Породниться  4) Побелить  5) Рос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Размест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Укажите слова, в корне которых пишется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пр..вдать  2) Уд…ленный  3) Пом…гает   4) Д..бросердечный  5) Хв..ст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едл..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 Укажите слова, в которых пишется 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зр..слеть    2) Распол..гаться   3) Р..стение  4) Прол…жить  5) Р..ст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ыр..с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 Укажите слова, в которых после шипящих пишется 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люч..м  2) Ч..рствый   3) Ш..рох  4) Реш..тка   5) Удач..й   6) Свинц..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Укажите словосочетания, в которых существительные имеют окончани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гуливаться по улиц..   2) Отдыхать в санатори… 3) Жить в селен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ботиться о молодеж..   5) Хранить в тайн..  6) Строить на побережь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Укажите глаголы с окончанием –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навид..т  2) Скач..т   3) Кол..тся  4) Прос..тся  5) Терп..т  6) Взглян..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. Укажите, в каких словах  приставки оканчиваются на 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е..граничный  2)  Ра..давать   3) Ра..целовать   4) В..глянуть   5) Ра..чис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..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 В конце каких предложений следует поставить вопросительный зн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чём, скажи, виновна я               2) Ты к нему теперь ступ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то ж качаешь головою                4) Не губи меня, де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Укажите, где перед союзом И необходима запя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шёл долгожданный дождь и оживил пожухлую зе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винно небо голубеет и солнце ласковое г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еплый ветерок сушит крыши и ласково покачивает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В каких предложениях есть обращения, которые надо выделить запя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абушка и я с братом поехали за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абушка мы с братом уезжаем за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трана моя велика и могуча.                 4) Велика ты стра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В каких предложениях есть пунктуационные ошиб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сыпался с березы лист и, как ковер, устлал доро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лыбнулись сонные березки растрепали шелковые кос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Школа тотчас наполнилась голосами, смехом, шарканьем но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 классом мы побывали в Смоленске, Новгороде, Самаре и Волог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асть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Укажите, от какого слова образовано существительное «велосипедис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лосипед   2) Велосипедный   3) Велосипед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Какое слово является однокоренным к прилагательному «курины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урильщик   2) Курятник  3) Курение   4) Кур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) Укажите слова, образованные приставочным способ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дождать   2) Перепилить  3) Перепёлка   4) Отцовский  5) Отцеп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борот  7) Обор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 каких словосочетаниях прилагательные  употреблены в переносном знач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орячее сердце   2) Горячий чай   3) Горячий спор  4) Горячая п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. Как называются выражения </w:t>
      </w:r>
      <w:r>
        <w:rPr>
          <w:b/>
          <w:i/>
          <w:sz w:val="28"/>
          <w:szCs w:val="28"/>
        </w:rPr>
        <w:t>сахарный снег, чугунный грохот, мёртвая тишина, золотая о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разеологизмы   2) Эпитеты   3) Метафоры   4) Синон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Укажите слова с нулевым оконч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(Много) ягод   2) Лифтером   3) Любить  4) (много) молоточков  5) шут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(белая) мышь   7) машинистка   8) Захо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Ё. Строение каких слов соответствует морфемной моде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Туманность  2) Глупость  3) Безжалостный    4) Твёрдость  5) Ясност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Радость    7) Звучность   8) Безграмо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   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1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ть 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-3,4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- 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-4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-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-1,3,4,5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-1,4,5,7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1,3,5.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- 1,3,4,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-1,3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-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-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-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-1,2,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-1,3,4,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- 1,2,5,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1,4,5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-1,3,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-2,3,4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-2,3.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-1,2,4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-1.3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-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-2,4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2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-3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-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1.2,5,7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-1,3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-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-1,5,6,8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-2,4,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</w:t>
      </w:r>
    </w:p>
    <w:p>
      <w:pPr>
        <w:pStyle w:val="Normal"/>
        <w:rPr/>
      </w:pPr>
      <w:r>
        <w:rPr>
          <w:b/>
          <w:sz w:val="28"/>
          <w:szCs w:val="28"/>
        </w:rPr>
        <w:t>А. Выберите заголовки, отражающие основную мысль стихотвор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телеграмма,                  Пришла телеграмм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 – меньше десятка.             И боль отлет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друг поседела                      В строчках корот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ямая прядка…                      Она уместилась.</w:t>
      </w:r>
    </w:p>
    <w:p>
      <w:pPr>
        <w:pStyle w:val="Normal"/>
        <w:rPr/>
      </w:pPr>
      <w:r>
        <w:rPr>
          <w:sz w:val="28"/>
          <w:szCs w:val="28"/>
        </w:rPr>
        <w:t>Пришла телеграмма –                 Пришла телеграмм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 посветлело.                        И жизнь изменилас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Ф.Васил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елеграмма. 2) Слово – это тоже дело. 3) Пришла телеграмма…  4) Пришла телеграмма -  и жизнь измен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Укажите средство связи предложен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округ города по низким пологим холмам раскинулись леса. В лесах попадались большие луговины и глухие озера с огромными старыми соснами по берегам. Сосны все время тихонько шум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ексический повтор. 2) местоимение 3) Синоним. 4) Однокорен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Определите тип реч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ликан поспешно вылез на берег и приковылял к нашему привалу. Тут он увидел рыбу, разинул клюв, щелкнул им с деревянным стуком, крикнул «уэк» и начал отчаянно бить крыльями и притопывать утиной лап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(По К.Паустовскому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исание предмета 2) Описание места  3) Рассуждение 4) Повеств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пределите стиль речи.</w:t>
      </w:r>
    </w:p>
    <w:p>
      <w:pPr>
        <w:pStyle w:val="Normal"/>
        <w:rPr/>
      </w:pPr>
      <w:r>
        <w:rPr>
          <w:sz w:val="28"/>
          <w:szCs w:val="28"/>
        </w:rPr>
        <w:t>- Мама, мама! Ты посмотри, какая забавная собачка: вся голенькая, а грива, как у ль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, Машенька, пудель. Он не сам по себе такой, это его так постригл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Художественный  2) Научный  3) деловой  4) Разгово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Определите вид речи (см. текст задания Г)</w:t>
      </w:r>
    </w:p>
    <w:p>
      <w:pPr>
        <w:pStyle w:val="Normal"/>
        <w:rPr/>
      </w:pPr>
      <w:r>
        <w:rPr>
          <w:sz w:val="28"/>
          <w:szCs w:val="28"/>
        </w:rPr>
        <w:t>1) Диалогическая речь   2) Монологическая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Укажите имена существительные.</w:t>
      </w:r>
    </w:p>
    <w:p>
      <w:pPr>
        <w:pStyle w:val="Normal"/>
        <w:rPr/>
      </w:pPr>
      <w:r>
        <w:rPr>
          <w:sz w:val="28"/>
          <w:szCs w:val="28"/>
        </w:rPr>
        <w:t xml:space="preserve">1) Они  2) Всходы  3) Теплота  4) Яблочное  5) Трусость  6) Нянчи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Вождение   8) Обе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Укажите глагол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) Пение  2) Стеречь  3) Топот  4) Вертлявый  5) Синеет  6) Буду  </w:t>
      </w:r>
    </w:p>
    <w:p>
      <w:pPr>
        <w:pStyle w:val="Normal"/>
        <w:rPr/>
      </w:pPr>
      <w:r>
        <w:rPr>
          <w:sz w:val="28"/>
          <w:szCs w:val="28"/>
        </w:rPr>
        <w:t xml:space="preserve">7) Звон  8) Им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 Укажите, в каких случаях морфологические признаки имен существительных указаны неверн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) Тополь – сущ. жен .рода   2) Фасоль– сущ. жен. р.3) о молодежи – сущ. 2-го скл.</w:t>
      </w:r>
    </w:p>
    <w:p>
      <w:pPr>
        <w:pStyle w:val="Normal"/>
        <w:rPr/>
      </w:pPr>
      <w:r>
        <w:rPr>
          <w:sz w:val="28"/>
          <w:szCs w:val="28"/>
        </w:rPr>
        <w:t>4) у девочки – сущ. в предл. пад.  5) в роще – сущ. в род. па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) В зелени – сущ. 3 с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кажите, в каких случаях морфологические признаки глаголов указаны неверно.</w:t>
      </w:r>
    </w:p>
    <w:p>
      <w:pPr>
        <w:pStyle w:val="Normal"/>
        <w:rPr/>
      </w:pPr>
      <w:r>
        <w:rPr>
          <w:sz w:val="28"/>
          <w:szCs w:val="28"/>
        </w:rPr>
        <w:t>1) читал – глаг. сов. вида   2) Пробежал – глагол сов. вида   3) гнать – глаг. 2 спр.  4) увидел – глагол несов.в  5) дышать – глагол 1 спр.</w:t>
      </w:r>
    </w:p>
    <w:p>
      <w:pPr>
        <w:pStyle w:val="Normal"/>
        <w:rPr/>
      </w:pPr>
      <w:r>
        <w:rPr>
          <w:sz w:val="28"/>
          <w:szCs w:val="28"/>
        </w:rPr>
        <w:t>6) пилить – глагол 1 с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Укажите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ьется вьюга.  2) По зеркальцу как хлопнет. 3) Воротился царь-отец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ветливо шут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Укажите словосочетания, в которых глагол является главным сл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тение вслух   2) медленно читать   3) розовый закат  4) закат розов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Ё. Укажите побудительны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к ты себя чувствуешь?   2) Хорошо весной!  3) Принеси мне книгу.</w:t>
      </w:r>
    </w:p>
    <w:p>
      <w:pPr>
        <w:pStyle w:val="Normal"/>
        <w:rPr/>
      </w:pPr>
      <w:r>
        <w:rPr>
          <w:sz w:val="28"/>
          <w:szCs w:val="28"/>
        </w:rPr>
        <w:t>4) Ко мне пришел дру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 Укажите предложение с обстоятельством</w:t>
      </w:r>
    </w:p>
    <w:p>
      <w:pPr>
        <w:pStyle w:val="Normal"/>
        <w:rPr/>
      </w:pPr>
      <w:r>
        <w:rPr>
          <w:sz w:val="28"/>
          <w:szCs w:val="28"/>
        </w:rPr>
        <w:t>1)  Корабль ушел в море. 2) Я играю на пианино.  3) Девочка была прилежно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Найдите сложны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верь тихонько заскрипела, и в светлицу входит цар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ушки с пристани палят, кораблю пристать велят.</w:t>
      </w:r>
    </w:p>
    <w:p>
      <w:pPr>
        <w:pStyle w:val="Normal"/>
        <w:rPr/>
      </w:pPr>
      <w:r>
        <w:rPr>
          <w:sz w:val="28"/>
          <w:szCs w:val="28"/>
        </w:rPr>
        <w:t>3) Гости князю поклонились, вышли вон и в путь пус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кухне злится повариха, плачет у станка ткачиха.</w:t>
      </w:r>
    </w:p>
    <w:p>
      <w:pPr>
        <w:pStyle w:val="Normal"/>
        <w:rPr/>
      </w:pPr>
      <w:r>
        <w:rPr>
          <w:sz w:val="28"/>
          <w:szCs w:val="28"/>
        </w:rPr>
        <w:t>5) Я знал, когда приедет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Часть 3.</w:t>
      </w:r>
    </w:p>
    <w:p>
      <w:pPr>
        <w:pStyle w:val="Normal"/>
        <w:rPr/>
      </w:pPr>
      <w:r>
        <w:rPr>
          <w:b/>
          <w:sz w:val="28"/>
          <w:szCs w:val="28"/>
        </w:rPr>
        <w:t>А. Укажите слова с непроверяемой гласной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шеница.  2) Ослепительный   3) Обогреватель.  4) Вокзал  5) Желе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ораз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 Укажите слова, в корне которых пишется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зр..слеть  2)  взб..дриться 3) распол..гаться   4) р..стение  5) прол.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д..бро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 Укажите слова, в которых пишется 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) Предл..жение    2) подр..сти   3) р..стущий  4) р..сток  5) прил..гательн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ол..ж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 Укажите слова, в которых после шипящих пишется Ё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ш..в  2) ш..пот  3) грач..м  4) деш..вый   5) кумач..вый   6) ч..рн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Укажите словосочетания, в которых существительные имеют окончание Е</w:t>
      </w:r>
    </w:p>
    <w:p>
      <w:pPr>
        <w:pStyle w:val="Normal"/>
        <w:rPr/>
      </w:pPr>
      <w:r>
        <w:rPr>
          <w:sz w:val="28"/>
          <w:szCs w:val="28"/>
        </w:rPr>
        <w:t>1) Собраться на площад..  2) Расположиться в рощ.. 3) прогуляться о алле...</w:t>
      </w:r>
    </w:p>
    <w:p>
      <w:pPr>
        <w:pStyle w:val="Normal"/>
        <w:rPr/>
      </w:pPr>
      <w:r>
        <w:rPr>
          <w:sz w:val="28"/>
          <w:szCs w:val="28"/>
        </w:rPr>
        <w:t>4) служить в армии..   5) ошибиться в решении.. .  6) росли в теплиц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. Укажите глаголы с окончанием –ЯТ (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руж..тся 2) реж..т  3) обид..т  4) бор..тся  5) услыш..т  6) колыш..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Ё. Укажите, в каких словах  приставки оканчиваются на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И..расхдовать 2)  И..жарить   3) Ра..гонять   4) Во..кликнут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а..чувствоваться  6) Бе..поко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 В конце каких предложений следует поставить вопросительный зн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смотри, как он хлопочет               2) Что, Соколко, что с т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его тебе надобно, старче               4) Будь нам милая сест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Укажите, где перед союзом И необходима запятая.</w:t>
      </w:r>
    </w:p>
    <w:p>
      <w:pPr>
        <w:pStyle w:val="Normal"/>
        <w:rPr/>
      </w:pPr>
      <w:r>
        <w:rPr>
          <w:sz w:val="28"/>
          <w:szCs w:val="28"/>
        </w:rPr>
        <w:t>1) все светлее светит солнце и природа пробуждается от спячки.</w:t>
      </w:r>
    </w:p>
    <w:p>
      <w:pPr>
        <w:pStyle w:val="Normal"/>
        <w:rPr/>
      </w:pPr>
      <w:r>
        <w:rPr>
          <w:sz w:val="28"/>
          <w:szCs w:val="28"/>
        </w:rPr>
        <w:t>2) Бурно тают снега и веселыми ручейками бегут по улице.</w:t>
      </w:r>
    </w:p>
    <w:p>
      <w:pPr>
        <w:pStyle w:val="Normal"/>
        <w:rPr/>
      </w:pPr>
      <w:r>
        <w:rPr>
          <w:sz w:val="28"/>
          <w:szCs w:val="28"/>
        </w:rPr>
        <w:t>3) Радостно суетятся птицы и наполняют воздух своим гом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В каких предложениях есть обращения, которые надо выделить запя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грей солнышко землю!</w:t>
      </w:r>
    </w:p>
    <w:p>
      <w:pPr>
        <w:pStyle w:val="Normal"/>
        <w:rPr/>
      </w:pPr>
      <w:r>
        <w:rPr>
          <w:sz w:val="28"/>
          <w:szCs w:val="28"/>
        </w:rPr>
        <w:t>2) Солнышко пригревает землю.</w:t>
      </w:r>
    </w:p>
    <w:p>
      <w:pPr>
        <w:pStyle w:val="Normal"/>
        <w:rPr/>
      </w:pPr>
      <w:r>
        <w:rPr>
          <w:sz w:val="28"/>
          <w:szCs w:val="28"/>
        </w:rPr>
        <w:t xml:space="preserve">3) Друг мой пришел на помощь.                 </w:t>
      </w:r>
    </w:p>
    <w:p>
      <w:pPr>
        <w:pStyle w:val="Normal"/>
        <w:rPr/>
      </w:pPr>
      <w:r>
        <w:rPr>
          <w:sz w:val="28"/>
          <w:szCs w:val="28"/>
        </w:rPr>
        <w:t>4) Помоги мне друг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В каких предложениях есть пунктуационные ошиб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елеет парус одинокий в тумане моря голубом!..</w:t>
      </w:r>
    </w:p>
    <w:p>
      <w:pPr>
        <w:pStyle w:val="Normal"/>
        <w:rPr/>
      </w:pPr>
      <w:r>
        <w:rPr>
          <w:sz w:val="28"/>
          <w:szCs w:val="28"/>
        </w:rPr>
        <w:t>2) Играют волны ветер свищ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ень был свежий, солнечный, и безветренный.</w:t>
      </w:r>
    </w:p>
    <w:p>
      <w:pPr>
        <w:pStyle w:val="Normal"/>
        <w:rPr/>
      </w:pPr>
      <w:r>
        <w:rPr>
          <w:sz w:val="28"/>
          <w:szCs w:val="28"/>
        </w:rPr>
        <w:t>4) Дельфины прыгали, кувыркались и играли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асть 4.</w:t>
      </w:r>
    </w:p>
    <w:p>
      <w:pPr>
        <w:pStyle w:val="Normal"/>
        <w:rPr/>
      </w:pPr>
      <w:r>
        <w:rPr>
          <w:b/>
          <w:sz w:val="28"/>
          <w:szCs w:val="28"/>
        </w:rPr>
        <w:t>А. Укажите, от какого слова образовано прилагательное «водянист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ода   2) Водяной   3) Безвод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 Какие слова являются однокоренными к прилагательному «косолапы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енокос  2) Косоворотка 3) Прикоснуться   4) Кос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) Укажите слова, образованные сложение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тята   2) Снегоочиститель  3) Волнистый    4) Газопровод  5) Белов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одорожник  7) Глаз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 каких словосочетаниях прилагательные  употреблены в переносном знач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Железное корыто   2) Железная воля   3) Железный характер  4) Железное п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. Как называются выражения </w:t>
      </w:r>
      <w:r>
        <w:rPr>
          <w:b/>
          <w:i/>
          <w:sz w:val="28"/>
          <w:szCs w:val="28"/>
        </w:rPr>
        <w:t>взять себя в руки , закрыть рот на замок, развесить уши?</w:t>
      </w:r>
    </w:p>
    <w:p>
      <w:pPr>
        <w:pStyle w:val="Normal"/>
        <w:rPr/>
      </w:pPr>
      <w:r>
        <w:rPr>
          <w:sz w:val="28"/>
          <w:szCs w:val="28"/>
        </w:rPr>
        <w:t>1) Омонимы 2)  Фразеологизмы 3) Эпитеты    4) Синон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Укажите слова с нулевым оконч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тварить   2) Журналом   3) Баянист  4) Цветник  5) (много) т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бегает   7) Столов   8) прибег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. Строение каких слов соответствует морфемной модели          ость  ?</w:t>
      </w:r>
    </w:p>
    <w:p>
      <w:pPr>
        <w:pStyle w:val="Normal"/>
        <w:rPr/>
      </w:pPr>
      <w:r>
        <w:rPr>
          <w:sz w:val="28"/>
          <w:szCs w:val="28"/>
        </w:rPr>
        <w:t xml:space="preserve">1) Безоблачность  2) Храбрость  3) Бегать    4) Старость  5) смелост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редность    7) Ценность   8) Безветр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тветы.   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1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ть 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-2,4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- 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4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-4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-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-2,3,5,7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-2,5,6,8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1,3,4,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Г- 1,4,5,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-2,4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-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-3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-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З-1,4,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-1,4,5,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- 1,2,5,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-2,3,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Г-2,4,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-2,3,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-1,3.5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-4,5,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Ж-2,3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-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И-1,4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2,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-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-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-2,4,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Г-2,3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-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Е-3,4,5,8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-2,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Normal"/>
        <w:autoSpaceDE w:val="false"/>
        <w:spacing w:lineRule="auto" w:line="252" w:before="12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к учебнику «Русский язык.5 класс» /М.М.Разумовская, С.И.Львова,В.И.Капинос и др.;под ред.М.М.Разумовской.-М.:Дрофа,201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5:00Z</dcterms:created>
  <dc:creator>ав</dc:creator>
  <dc:description/>
  <cp:keywords/>
  <dc:language>en-US</dc:language>
  <cp:lastModifiedBy>ав</cp:lastModifiedBy>
  <cp:lastPrinted>2014-03-12T14:38:00Z</cp:lastPrinted>
  <dcterms:modified xsi:type="dcterms:W3CDTF">2014-06-10T10:35:00Z</dcterms:modified>
  <cp:revision>12</cp:revision>
  <dc:subject/>
  <dc:title/>
</cp:coreProperties>
</file>