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конспекта урока по русскому языку в соответствии с требованиями ФГО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Имя существитель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репить имеющиеся знания об имени существительном; формировать орфографическую и пунктуационную зоркость учащихся; прививать интерес к изучению истории Рос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0"/>
        <w:gridCol w:w="229"/>
        <w:gridCol w:w="5158"/>
        <w:gridCol w:w="3827"/>
        <w:gridCol w:w="226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изовать направленное внимание на начало урока.</w:t>
            </w:r>
            <w:r>
              <w:rPr>
                <w:rFonts w:cs="Times New Roman" w:ascii="Times New Roman" w:hAnsi="Times New Roman"/>
              </w:rPr>
              <w:t xml:space="preserve"> Проверка готовности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здание положительного настроя учащих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тствие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ледование в поведении моральным и этическим требованиям. Учебное сотрудничество с учителем и сверстниками.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firstLine="3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i/>
              </w:rPr>
              <w:t xml:space="preserve">Убедить дете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зможности  совершенствовать орфографические и пунктуационные навыки, используя материалы Дневника школьника Ростовской области , расширяя при этом знания о символике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создает ситуацию, при которой возникает необходимость получ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помнить экскурсионный, материал (заочная экскурсия на внеклассном мероприят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монстрирует фо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бщает, какие есть интересные задания, связанные  с этим материа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итает слова академика Д.С.Лихачева, помещённые вверху первой страницы дне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к вы понимаете словосочетание из высказывания – «историческая память»?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поминают  материал заочной экскурсии по Ростовской 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чают на поставленный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это время у доски работает 1 ученик над синтаксическим разбором обсуждаемого словосоч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явление познавательной </w:t>
            </w:r>
            <w:r>
              <w:rPr>
                <w:rFonts w:cs="Times New Roman" w:ascii="Times New Roman" w:hAnsi="Times New Roman"/>
                <w:color w:val="000000"/>
              </w:rPr>
              <w:t>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я своего мнения и позиции в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экскурс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восочета-н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двести детей к самостоятельной постановк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е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чему будет посвящен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ает о том, что в конце урока дети  должны будут сформировать представление о том, что такое государственная символика, а также какими морфологическими признаками обладает имя существительное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ти выясняют, что им необходимо, чтобы достичь поставленную в начале урока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увства патриотизма в отношении родного края. Развитие умения  постановки познавательной цел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ланирование совместно с учителем своих действий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ексического значения слов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i/>
              </w:rPr>
              <w:t>Сформировать у детей представление о символике Ростовской области с помощью материалов, размещённых в днев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репить порядок синтаксического разбора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 грамматических категорий указанных существ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формировать представление детей о городе Ростове-на Дону как о городе, имеющем свою древнюю интересную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фотоматериалы, предлагает сопроводить их трансляцию рассказом о гербе и флаге Рос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снить значение слов ГЕРБ, ФЛАГ, обратившись к Толковому словарю Ожегова и Шве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: Каков порядок синтаксического разбора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ите у выписанных из предыдущего предложения существительных РОД, ПАДЕЖ, С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бучающимися статьи дневника о гербе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цепочке», передавая открытку с изображением герба, озвучивают порядок синтакс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збор предложения из дневника (с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ют указанные категории,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проявлению самостоятельности в разных видах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  <w:r>
              <w:rPr>
                <w:rFonts w:cs="Times New Roman" w:ascii="Times New Roman" w:hAnsi="Times New Roman"/>
                <w:color w:val="000000"/>
              </w:rPr>
              <w:t>познавательную самостоятельность и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ботать над формированием умений ориентироваться в получ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е построение устного высказы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, определение лексического значения сл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интаксический разбор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Сформировать личную ответственность за результат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водит итоги совместной и индивидуальной деятельности учеников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нквейн со словами ПАМЯТЬ и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 личную ответственность за результат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я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ивать свою</w:t>
            </w:r>
            <w:r>
              <w:rPr>
                <w:rFonts w:cs="Times New Roman" w:ascii="Times New Roman" w:hAnsi="Times New Roman"/>
              </w:rPr>
              <w:t xml:space="preserve"> деятельность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color w:val="000000"/>
              </w:rPr>
              <w:t xml:space="preserve">ражать </w:t>
            </w:r>
            <w:r>
              <w:rPr>
                <w:rFonts w:cs="Times New Roman" w:ascii="Times New Roman" w:hAnsi="Times New Roman"/>
              </w:rPr>
              <w:t>свои мысли 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овать и аргументировать</w:t>
            </w:r>
            <w:r>
              <w:rPr>
                <w:rFonts w:cs="Times New Roman" w:ascii="Times New Roman" w:hAnsi="Times New Roman"/>
              </w:rPr>
              <w:t xml:space="preserve"> своё мнение, </w:t>
            </w:r>
            <w:r>
              <w:rPr>
                <w:rFonts w:cs="Times New Roman" w:ascii="Times New Roman" w:hAnsi="Times New Roman"/>
                <w:color w:val="000000"/>
              </w:rPr>
              <w:t>учитывать  мнения одноклассников при выработке коллектив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z w:val="36"/>
      <w:szCs w:val="36"/>
    </w:rPr>
  </w:style>
  <w:style w:type="character" w:styleId="FontStyle17">
    <w:name w:val="Font Style17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3">
    <w:name w:val="Font Style13"/>
    <w:qFormat/>
    <w:rPr>
      <w:rFonts w:ascii="Arial" w:hAnsi="Arial" w:cs="Arial"/>
      <w:b/>
      <w:bCs/>
      <w:sz w:val="40"/>
      <w:szCs w:val="40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i/>
      <w:iCs/>
      <w:spacing w:val="2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InternetLink">
    <w:name w:val="Hyperlink"/>
    <w:rPr>
      <w:color w:val="5A4EB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5" w:before="0" w:after="0"/>
      <w:ind w:firstLine="54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0" w:before="0" w:after="0"/>
      <w:ind w:firstLine="51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firstLine="525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5" w:before="0" w:after="0"/>
      <w:ind w:firstLine="555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6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2:00Z</dcterms:created>
  <dc:creator>Вика</dc:creator>
  <dc:description/>
  <cp:keywords/>
  <dc:language>en-US</dc:language>
  <cp:lastModifiedBy>Максим</cp:lastModifiedBy>
  <dcterms:modified xsi:type="dcterms:W3CDTF">2016-11-18T03:34:00Z</dcterms:modified>
  <cp:revision>3</cp:revision>
  <dc:subject/>
  <dc:title/>
</cp:coreProperties>
</file>