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Технологическая карта урока русского языка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На тему: «Синтаксис и пунктуа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28"/>
          <w:szCs w:val="36"/>
        </w:rPr>
        <w:t>(урок-путешествие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3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1"/>
        <w:gridCol w:w="6639"/>
      </w:tblGrid>
      <w:tr>
        <w:trPr>
          <w:trHeight w:val="319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еник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делять из предложений словосочетания, делать полный синтаксический разбор простого предложения, верно расставлять знаки препинания в предложениях с прямой речью, однородными членами, обращениями, вводными слова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се определения основных понятий по теме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ител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обобщить  знания по теме «Синтаксис и пунктуация»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скорректировать знания по разделу, умения расставлять знаки препинания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учебной деятельности.</w:t>
            </w:r>
          </w:p>
          <w:p>
            <w:pPr>
              <w:pStyle w:val="Style20"/>
              <w:spacing w:lineRule="auto" w:line="240" w:before="0" w:after="200"/>
              <w:ind w:left="10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 закрепления, обобщения и систематизации изученного по теме «Синтаксис и пунктуация»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исково- исследовательские, игровые</w:t>
            </w:r>
          </w:p>
          <w:p>
            <w:pPr>
              <w:pStyle w:val="Style19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дивидуальная, фронтальная, групповая, дифференцированная.</w:t>
            </w:r>
          </w:p>
        </w:tc>
      </w:tr>
      <w:tr>
        <w:trPr>
          <w:trHeight w:val="1629" w:hRule="atLeast"/>
        </w:trPr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е понятия, термин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, пунктуация, словосочетание, предложение, текст, главные члены предложения, второстепенные члены предложения, однородные члены предложения, вводные слова, обращения, прямая речь, слова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, мультимедийный проектор, экран, перфокарты, рейтинговые листы.</w:t>
            </w:r>
          </w:p>
        </w:tc>
      </w:tr>
    </w:tbl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13"/>
        <w:gridCol w:w="2485"/>
        <w:gridCol w:w="2337"/>
        <w:gridCol w:w="3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момент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ь: включение учащихся в деятельность на личностно-значимом уровне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Проверка готовности к урок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своё настроение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-фасилитатор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детей на работу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е фор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(К), самоопределение(Л), сформировать самооценку готовности к уроку (Л) организация рабочего мес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Этап целеполаг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ь: повторение с обобщением изученного материала по теме, формулирование задач урока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мин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отправляемся в путешествие. Послушайте загадку и попробуйте догадаться: на чём?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расавцы всегда и везде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ше родятся - живут на вод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город-великан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боту в океан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отправляемся на остров на корабле «Пятёрочка»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 пропущенное слово и объясните с какой целью мы отправляемся в плавани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..., текст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интаксис и пунктуация»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быть грамотным человеком, правильно расставлять знаки препина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и 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гадывают  загадк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а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ют число в тетрад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формулируют цель и задачи урока.</w:t>
            </w:r>
          </w:p>
          <w:p>
            <w:pPr>
              <w:pStyle w:val="Style19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о-пассивные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т загадку, направляет мыслительную деятельность учащихся, подводит к формулировке темы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задачу (Р), слушают учителя (К), пытаются решить задачу (П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ему урока, ц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общение по тем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Цель: закрепление и обобщение изученного материала; выявление пробелов для корректировки знаний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мин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Чтобы выйти в море, нужно поднять якор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ая заряд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ый» и «тонкий» вопрос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достает определение из шкатулки, формулирует вопрос другому. (5-6 вопросов на основные понятия раздела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Ну, а теперь в путь!  Видеоролик «Кораблик». (Звучит музыка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Прямо по курсу удивительный остров, который называется «Синтаксис и пунктуация». Мы совершим восхождение на гору Словосочетаний,  искупаемся в озере Предложений, посетим город Тек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. Чтобы пришвартоваться, необходимо выполнить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дание: 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Третий лишний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, дополнение, подлежаще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ерное, конечно, разумеет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ествовательное, побудительное, восклицательно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составное, сложное, двусостав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и выполняют задание, формулируя «толстые» и «тонкие»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вер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склиц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ж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о-пассивные фо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ются теоретические знания по разде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на слайде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ыва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йд с остро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лайд 2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  знание теоретических понятий (слайд 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Style19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удерживать учебную задачу (Л), владение правильной речью (М), знать определение изученных термин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ин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. Поднимаемся на гору «Словосочетаний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работа с перфокарт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ни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предели словосочетания  по строению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борка урожая, сильный ливень, побежали к дому, отдыхали у бабушки, желтые листья, решительно сел, очень громко, роса на лугу, тихо гудел, уже темно, в зарослях ягод, широкий пруд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 использованием перфокар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слайд 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фор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ует словосоче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-фасилит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.Искупаемся в озере Предложени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интаксический разбор простого предлож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.Блестели на листьях берез жемчужные капли росы. (эпите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.Днем и ночью бьются о прибрежные скалы волны! (олицетвор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.Звуки соловьиной песни заполнили, кажется, все простран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). В поисках невесты королевич Елисей обращается к силам природы: солнцу, месяцу, ветр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 наш солнышко! Ты ходишь круглый год по небу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). Пословицы, поговорки, загадки – малые жанры фольклор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черкивают члены предложения. Дают характеристику, рисуют схему предложения (слайд 6)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фор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т, оценивает работу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-фасилита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  <w:lang w:eastAsia="ru-RU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труктурировать, выстраивать последовательность, систематизировать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источников, представленных в разных формах (текст, образец), и преобразовывать её из одной формы в другую (составлять схему)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интаксический разбор предложения, работать с текстом (П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аспределительный дик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асечник спросил нас: «Хотите, ребята, отведать мёду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И ей зеркальце в ответ: «Ты, царица, спору нет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«Неблагодарная!» - промолвил Дуб ей т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«Вы, наверное, очень устали с дороги?» - спросила бабуш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«Воротись, поклонись рыбке», - сказала стару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 Мы подумали: «Скоро пойдет дождь».</w:t>
            </w:r>
          </w:p>
          <w:tbl>
            <w:tblPr>
              <w:tblW w:w="38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93"/>
              <w:gridCol w:w="992"/>
              <w:gridCol w:w="992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: «П»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: «П?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П»,-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«П!»-а.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предложения, распределяют по колонкам; взаимопроверка (слайд 7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форм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пер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троить рассуждения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сетим город Текст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чается. Солнце уже опускается к горизонту, и далеко разливаются его косые лучи. Приближаются сумерки. Лесные поляны  налились, кажется,   густой темнотой. Она словно выползает из-под земли, ложится у ног, расстилается внизу по ветвям, взбирается к верхушкам деревьев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замолкают. След знакомой тропинки стал пропадать, но сквозь деревья еще видны лучи солнц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над елкой заблестели звезды. Ночь прикоснулась к земл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ния: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текста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чи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ростые предложения</w:t>
            </w:r>
          </w:p>
          <w:p>
            <w:pPr>
              <w:pStyle w:val="Texturok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п, как связаны простые в составе сложных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твечают на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, подтверждая свои рассуждения. (слайд 8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знакомиться с текст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находить ответы на вопросы, используя свои зн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речевой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бной деятельности и повседневной практи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машнее задание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синтаксический разбор предложения, схемы предложений прямой речи, виды вводных слов; подготовиться к контрольному диктант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 (слайд 9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й к домашнему заданию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Цель: подвести итог  проделанной работы на уроке; организовать рефлексию и самооценку своей деятельности. 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ин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ка наш корабль возвращается назад, мы с вами подведем итоги, составим кластер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кластер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смысловых единиц и расположение их в определенном порядке называется кластером.</w:t>
            </w:r>
          </w:p>
          <w:p>
            <w:pPr>
              <w:pStyle w:val="Texturok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Этап рефлексии: удалось нам решить поставленную задачу?</w:t>
            </w:r>
          </w:p>
          <w:p>
            <w:pPr>
              <w:pStyle w:val="Texturok"/>
              <w:spacing w:lineRule="auto" w:line="240"/>
              <w:ind w:left="3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берите смайлик своего настроения. Изменилось ли оно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аботу, выставляя себе оцен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показывают смайлик своего настрое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, самооценку учебной деятельност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MS Mincho"/>
    <w:charset w:val="80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Cambria" w:hAnsi="Cambria" w:eastAsia="Times New Roman" w:cs="Cambria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MS Mincho" w:hAnsi="SchoolBookC;MS Mincho" w:eastAsia="Times New Roman" w:cs="SchoolBookC;MS Mincho"/>
      <w:color w:val="000000"/>
      <w:sz w:val="20"/>
      <w:szCs w:val="20"/>
    </w:rPr>
  </w:style>
  <w:style w:type="paragraph" w:styleId="21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Cambria"/>
      <w:i/>
      <w:iCs/>
    </w:rPr>
  </w:style>
  <w:style w:type="paragraph" w:styleId="Style19">
    <w:name w:val="Обычный (веб)"/>
    <w:basedOn w:val="Normal"/>
    <w:qFormat/>
    <w:pPr>
      <w:spacing w:lineRule="auto" w:line="252" w:before="280" w:after="280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03:00Z</dcterms:created>
  <dc:creator>Таня</dc:creator>
  <dc:description/>
  <cp:keywords/>
  <dc:language>en-US</dc:language>
  <cp:lastModifiedBy>Максим</cp:lastModifiedBy>
  <dcterms:modified xsi:type="dcterms:W3CDTF">2016-11-16T00:53:00Z</dcterms:modified>
  <cp:revision>4</cp:revision>
  <dc:subject/>
  <dc:title>УРОК 64</dc:title>
</cp:coreProperties>
</file>