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Некрасова М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Урывская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школы, посвящённый году экологии</w:t>
      </w:r>
    </w:p>
    <w:p>
      <w:pPr>
        <w:pStyle w:val="Normal"/>
        <w:rPr/>
      </w:pPr>
      <w:r>
        <w:rPr/>
        <w:br/>
        <w:t xml:space="preserve">Цель: формирование активной гражданской позиции в сфере экологии у школьник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47"/>
        <w:gridCol w:w="1438"/>
        <w:gridCol w:w="29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роприятий в рамках плана Года экологии 2017 в школ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, учитель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лассных руководителей с мероприятиями, реализуемыми в рамках плана Года экологии 2017 в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итературы на экологическую тему в течение год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становка скворечников, кормушек для птиц, организация их подкорм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учитель биологии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2017 — год охраны заповедных территорий» в класс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с классными руководителями «Экологическое воспитание школьник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-игра «Заповедные зоны» для учащихся 5-7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28.03.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стенгазеты «Самые большие заповедники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Пресс – центр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ологического баннера «2017 — год охраны заповедных территорий» на сайте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экологическая игра «Заповедные зоны» для учащихся 8 - 11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библиотек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амять «Чернобыль – чёрный апрел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рирода в опасности!» (в рамках общероссийских Дней защиты от экологической опасност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; август – октя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Посади дерево и сохрани ег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, сентябрь – октя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ветераны педагогического труда, волонтёры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ых экологических проектов «Цветик – семицветик», Акция «Зелёная клумба», «Школьный двор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- 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ДП, ответственные за социально – значимую деятельность, волонтё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очистке побережья пруда для отдых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ДП, ответственные за социально – значимую деятельность, волонтё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 «Лекарственные растения нашего кра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ДП, ответственные за работу на участ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в 5 - 6 классах по книге Бианки «Лесная газе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ыставка «Эк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ДП, волонтёры, педагоги - ответственные за социально – значимую деятельно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 (школьного, районног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среди младших школьников «Наш дом — Земл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Природа и творчест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семинары в старших классах «Международная Красная книга», «Памятники природы и заповедники», «Озоновый слой Земли», «Парниковый эффект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физики,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сказок между учащимися 1- 8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 по эк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ВН, посвященном Году эк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 Природа нашего края»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7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3:00Z</dcterms:created>
  <dc:creator>-</dc:creator>
  <dc:description/>
  <cp:keywords/>
  <dc:language>en-US</dc:language>
  <cp:lastModifiedBy>Марина</cp:lastModifiedBy>
  <dcterms:modified xsi:type="dcterms:W3CDTF">2017-05-25T12:46:00Z</dcterms:modified>
  <cp:revision>11</cp:revision>
  <dc:subject/>
  <dc:title>План работы школы по году экологии </dc:title>
</cp:coreProperties>
</file>